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Ngày soạn : 05-09-2012</w:t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87630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72110</wp:posOffset>
                </wp:positionV>
                <wp:extent cx="5626100" cy="19354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935360"/>
                        </a:xfrm>
                        <a:prstGeom prst="irregularSeal1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Ự LỚN LÊN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ÂN CHIA CỦA TẾ BÀO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ccff" stroked="f" o:allowincell="f" style="position:absolute;margin-left:81pt;margin-top:-29.3pt;width:442.95pt;height:15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Ự LỚN LÊN 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ÂN CHIA CỦA TẾ BÀO .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iết  :  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ài  :  08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Mục tiêu bài học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Kiến thức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S làm được mô hình tế bào lớn lên và phân chia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ô tả được các giai đoạn lớn lên và phân chia của tế bào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Kĩ năng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+ Rèn kĩ năng quan sát vẽ tìm tòi kiến thức 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+ Kĩ năng hoạt động cá nhân, hoạt động nhóm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+ Tăng  cường kỹ năng thực hành, thao tác trình bày vở thí nghiệm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38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Thái độ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 thích môn họ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Chuẩn bị của giáo viên và học sinh</w:t>
      </w:r>
      <w:r>
        <w:rPr>
          <w:rFonts w:cs="Times New Roman" w:ascii="Times New Roman" w:hAnsi="Times New Roman"/>
          <w:b/>
          <w:bCs/>
          <w:u w:val="single"/>
        </w:rPr>
        <w:t xml:space="preserve"> :</w:t>
      </w:r>
      <w:r>
        <w:rPr>
          <w:rFonts w:cs="Times New Roman" w:ascii="Times New Roman" w:hAnsi="Times New Roman"/>
        </w:rPr>
        <w:t xml:space="preserve"> </w:t>
      </w:r>
    </w:p>
    <w:p>
      <w:pPr>
        <w:pStyle w:val="Createdon"/>
        <w:tabs>
          <w:tab w:val="clear" w:pos="720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Giáo viên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ĐDDH: Tranh vẽ phong to 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8.1, 8.2 </w:t>
      </w:r>
      <w:r>
        <w:rPr>
          <w:rFonts w:cs="Times New Roman" w:ascii="Times New Roman" w:hAnsi="Times New Roman"/>
          <w:sz w:val="26"/>
          <w:szCs w:val="26"/>
        </w:rPr>
        <w:t>SGK.</w:t>
      </w:r>
    </w:p>
    <w:p>
      <w:pPr>
        <w:pStyle w:val="Createdon"/>
        <w:ind w:left="720" w:hanging="0"/>
        <w:rPr/>
      </w:pPr>
      <w:r>
        <w:rPr>
          <w:sz w:val="26"/>
          <w:szCs w:val="26"/>
        </w:rPr>
        <w:t xml:space="preserve">+ </w:t>
      </w:r>
      <w:r>
        <w:rPr>
          <w:sz w:val="28"/>
          <w:szCs w:val="28"/>
        </w:rPr>
        <w:t>Dụng cụ:Bong bóng, keo, đất sét.</w:t>
      </w:r>
    </w:p>
    <w:p>
      <w:pPr>
        <w:pStyle w:val="Createdon"/>
        <w:tabs>
          <w:tab w:val="clear" w:pos="720"/>
          <w:tab w:val="left" w:pos="180" w:leader="none"/>
          <w:tab w:val="left" w:pos="108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2.Học sinh : Ôn lại khái niệm trao đổi chất ở cây x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ạt động dạy họ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Ổn định tình hình lớp</w:t>
      </w:r>
      <w:r>
        <w:rPr>
          <w:rFonts w:cs="Times New Roman" w:ascii="Times New Roman" w:hAnsi="Times New Roman"/>
          <w:sz w:val="26"/>
          <w:szCs w:val="26"/>
        </w:rPr>
        <w:t xml:space="preserve"> : (1’)</w:t>
      </w:r>
    </w:p>
    <w:p>
      <w:pPr>
        <w:pStyle w:val="Normal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- Điểm danh học sinh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- Chuẩn bị kiểm tra bài cũ</w:t>
        <w:tab/>
        <w:tab/>
        <w:tab/>
        <w:tab/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Kiểm tra bài c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5’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âu hỏi kiểm tra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B thực vật  gồm những thành phần chủ yếu nào ?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Hình dạng kích thức của chúng như thế nào ?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ự kiến trả lời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, màng sinh chất, nhân và chất TB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dạng và kích thướckhác nhau</w:t>
      </w:r>
    </w:p>
    <w:p>
      <w:pPr>
        <w:pStyle w:val="Normal"/>
        <w:ind w:left="-900" w:firstLine="16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fr-FR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fr-FR"/>
        </w:rPr>
        <w:t>Giảng bài mới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:</w:t>
      </w:r>
      <w:r>
        <w:rPr/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06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C B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Ở THỰC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ỮNG ĐIỂM LƯU Ý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ước 1: Tình huống xuất ph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ợi ý học sinh về sự thay đổi kích thước của cây ở các thời điểm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ặt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heo các em, cây lớn lê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ọc sinh vẽ các giai đoạn lớn lên của cây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ưởng tượng ra các giai đoạn lớn lên của cây (vài ngày, vài tuần, vài tháng, vài n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ước 2: Hình thành biểu tượng ban đầ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an sát tìm các hình vẽ đúng và sai trong khi học si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huyến khích HS nêu những suy nghĩ, nhận thức ban đầu của mình về quá trình cây lớn lên dưới dạng các câu h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vẽ các giai đoạn lớn lên của cây (vài ngày, vài tuần, vài tháng, vài n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suy nghĩ cá nhân của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Khi cây lớn lên các tế bào có lớn lên theo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Số lượng tế bào có tăng lên cùng với sự lớn lên của cây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Việc tưới nước, bón phân có tác động gì tới sự thay đổi của các tế bà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ẽ các giai đo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Mô tả cây lớn lên theo suy nghĩ của các 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hi câu hỏi thắc mắc của cá nhân vào vở thực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ước 3: Xây dựng giả thuyết và thiết kế phương án thí nghiệ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ọn và giới thiệu các hình vẽ của HS về biểu tượng ban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ợi ý HS đề xuất giả thuyết trên cơ sở các nhóm biểu t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T1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T2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T3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T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quan sát + so sánh sự giống nhau và khác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ề xuất giả thuyế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GT1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ác tế bào trong cây lớn lên nhờ hấp thụ các chất dinh dưỡng làm cây lớn lê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+ GT2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ố lượng tế bào trong cây tăng lên nhiều lần 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ây lớn l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+ GT3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tế  bào mới được tạo ra nhờ việc tách ra từ các tế bào cũ có sẵn trong c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+ GT4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ây hút nước và chất dinh dưỡng làm tăng số lượng và kích thước của tế bào 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ây lớn lê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ghi các giả thuyết của cá nhân vào vở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ảo luận và đưa ra các giả thuyết chung của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ó thể ghi lại các giả thuyết chung của nh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V hướng dẫn HS - thảo luận giữa các nhó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iều lớp không nêu được GT3, nên GV cần có gợi ý định h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ặt câu hỏi nghi vấn để hướng HS tới việc đề xuất phương án kiểm chứng giả th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hảo luận nhóm 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ề xuất phương án làm mô hình kiểm chứng giả thuy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Làm mô hình tế bào bằng bong bó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cho nước và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ong bóng tăng kích t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iến hành phân chia “tế bà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hi phương án kiểm chứng của cá nhân và của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u ý: bong bóng được sử dụng ở đây tương tự như một tế bào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ước 4: Tiến hành thực nghiệm tìm tòi – nghiên cứ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hướng HS tới phương án làm mô hình kiểm chứng giả thuy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iến hành làm mô hình bong bóng như đề xuất của phương án (cách thực hiện xem phần  “rút kinh nghiệm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Vẽ lại hình ảnh mới quan sát được và chú thích các bộ phận tương ứng vào vở thực 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hi chép quá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Vẽ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Lưu ý HS các thao tác an toàn khi dùng kéo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đóng vai như "trọng tài" cho cuộc thảo luận và chuẩn hóa mối  liên quan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ước 5: Kết luận và hệ thống hóa kiến thứ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iới thiệu tranh H8.1 (Sơ đồ sự lớn lên của tế bào); H8.2 (Sơ đồ sự phân chia tế bào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Phát phiếu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ết luận chung về cấu tạo và chức năng của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an sát + chỉnh sữa lỗi sai trên chú thích hình vẽ (không được mở 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ối chiếu với hình vẽ ban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òan thành phiếu học tập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ết luận về sự lớn lên và phân chia tế b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 Sự lớn lên của tế b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ế bào non có kích thước nhỏ, lớn dần thành tế bào trưởng thành nhờ quá trình trao đổi c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. Sự phân chia tế b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Đầu tiên, từ một nhân phân thành hai n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ế bào chất phân ch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Vách tế bào hình thành ngăn đôi tế bào cũ thành hai tế bào mớ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Vẽ lại hình hoàn chỉnh + chú thí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hi kết luận cá nhân vào vở thực hành 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ảo luận nhóm rút ra kết luận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ưu ý HS sự phát triển (biến đổi) từng bộ ph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học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iền vào chỗ trống các từ thích hợp: ( 2 nhân, phân chia, ngăn đôi, 2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á trình phân bào: đầu tiên hình thành …………… sau đó chất TB ………………, vách TB hình thành …………….. TB cũ thành ……………….. TB con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ặn dò, chuẩn bị tiết sau</w:t>
      </w:r>
      <w:r>
        <w:rPr>
          <w:rFonts w:cs="Times New Roman" w:ascii="Times New Roman" w:hAnsi="Times New Roman"/>
          <w:b/>
          <w:bCs/>
          <w:i/>
          <w:iCs/>
        </w:rPr>
        <w:t xml:space="preserve"> : </w:t>
      </w:r>
      <w:r>
        <w:rPr>
          <w:rFonts w:cs="Times New Roman" w:ascii="Times New Roman" w:hAnsi="Times New Roman"/>
        </w:rPr>
        <w:t>(3’)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bài và trả lời câu hỏi sgk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ọc mục “ Em có biết”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ỗi nhóm chuẩn bị 1 số cây có rễ rửa sạch như : cây cam, rau cải, nhãn, dền…</w:t>
      </w:r>
    </w:p>
    <w:p>
      <w:pPr>
        <w:pStyle w:val="TextBodyIndent"/>
        <w:ind w:left="540" w:hanging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V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Rút kinh nghiệm, bổ sung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021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tenci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StencilU" w:hAnsi="VNI-StencilU" w:cs="VNI-StencilU"/>
      <w:bCs/>
      <w:i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3:00Z</dcterms:created>
  <dc:creator>Tran Van Co</dc:creator>
  <dc:description/>
  <cp:keywords/>
  <dc:language>en-US</dc:language>
  <cp:lastModifiedBy>Tran Van Co</cp:lastModifiedBy>
  <dcterms:modified xsi:type="dcterms:W3CDTF">2013-04-17T09:04:00Z</dcterms:modified>
  <cp:revision>1</cp:revision>
  <dc:subject/>
  <dc:title>Ngày soạn : 05-09-2012</dc:title>
</cp:coreProperties>
</file>