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Ngày soạn :  30/09/2012                                                            </w:t>
      </w:r>
      <w:r>
        <w:rPr>
          <w:color w:val="0000FF"/>
        </w:rPr>
        <w:t xml:space="preserve">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ết : 13 -   Bài 8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color w:val="0000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8pt;width:527.95pt;height:69.7pt;mso-wrap-style:none;v-text-anchor:middle;mso-position-vertical:top" type="_x0000_t136">
            <v:path textpathok="t"/>
            <v:textpath on="t" fitshape="t" string="MỘT SỐ BAZƠ QUAN TRỌNG (tt)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</w:rPr>
      </w:pPr>
      <w:r>
        <w:rPr>
          <w:color w:val="0000FF"/>
          <w:sz w:val="56"/>
          <w:szCs w:val="56"/>
        </w:rPr>
        <w:t xml:space="preserve">                         </w:t>
      </w:r>
      <w:r>
        <w:rPr>
          <w:color w:val="0000FF"/>
        </w:rPr>
        <w:t></w:t>
      </w:r>
      <w:r>
        <w:rPr>
          <w:color w:val="0000FF"/>
          <w:sz w:val="28"/>
          <w:szCs w:val="28"/>
        </w:rPr>
        <w:t xml:space="preserve">---- </w:t>
      </w:r>
      <w:r>
        <w:rPr>
          <w:rFonts w:eastAsia="Wingdings" w:cs="Wingdings" w:ascii="Wingdings" w:hAnsi="Wingdings"/>
          <w:color w:val="0000FF"/>
          <w:sz w:val="28"/>
          <w:szCs w:val="28"/>
        </w:rPr>
        <w:t></w:t>
      </w:r>
      <w:r>
        <w:rPr>
          <w:color w:val="0000FF"/>
          <w:sz w:val="28"/>
          <w:szCs w:val="28"/>
        </w:rPr>
        <w:t xml:space="preserve"> ----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I. </w:t>
      </w:r>
      <w:r>
        <w:rPr>
          <w:b/>
          <w:color w:val="0000FF"/>
          <w:u w:val="single"/>
        </w:rPr>
        <w:t>MỤC TIÊU: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</w:rPr>
        <w:tab/>
      </w:r>
      <w:r>
        <w:rPr>
          <w:i/>
          <w:color w:val="0000FF"/>
          <w:u w:val="single"/>
        </w:rPr>
        <w:t>1. Kiến thức</w:t>
      </w:r>
      <w:r>
        <w:rPr>
          <w:i/>
          <w:color w:val="0000FF"/>
        </w:rPr>
        <w:t>:</w:t>
      </w:r>
      <w:r>
        <w:rPr>
          <w:color w:val="0000FF"/>
        </w:rPr>
        <w:t xml:space="preserve">  HS biết :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</w:rPr>
        <w:tab/>
        <w:tab/>
        <w:t>- 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có đủ TCHH của một dd bazơ, dẫn ra được PTHH minh hoạ cho mỗi tính chất.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</w:rPr>
        <w:tab/>
        <w:tab/>
        <w:t>- Những ứng dụng quan trọng của 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trong đời sống.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-Thang pH và ý nghĩa giá trị  pH của dung dịch . 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jc w:val="both"/>
        <w:rPr/>
      </w:pPr>
      <w:r>
        <w:rPr>
          <w:color w:val="0000FF"/>
        </w:rPr>
        <w:tab/>
      </w:r>
      <w:r>
        <w:rPr>
          <w:i/>
          <w:color w:val="0000FF"/>
          <w:u w:val="single"/>
        </w:rPr>
        <w:t>2. Kỹ năng: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jc w:val="both"/>
        <w:rPr/>
      </w:pPr>
      <w:r>
        <w:rPr>
          <w:i/>
          <w:color w:val="0000FF"/>
        </w:rPr>
        <w:tab/>
        <w:tab/>
        <w:t xml:space="preserve">   </w:t>
      </w:r>
      <w:r>
        <w:rPr>
          <w:color w:val="0000FF"/>
        </w:rPr>
        <w:t>-Viết các PTHH .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jc w:val="both"/>
        <w:rPr/>
      </w:pPr>
      <w:r>
        <w:rPr>
          <w:color w:val="0000FF"/>
        </w:rPr>
        <w:t xml:space="preserve">            </w:t>
      </w:r>
      <w:r>
        <w:rPr>
          <w:color w:val="0000FF"/>
        </w:rPr>
        <w:t>- Nhận biết được dung dịch NaOH và dung dịch 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jc w:val="both"/>
        <w:rPr/>
      </w:pPr>
      <w:r>
        <w:rPr>
          <w:color w:val="0000FF"/>
        </w:rPr>
        <w:t xml:space="preserve">            </w:t>
      </w:r>
      <w:r>
        <w:rPr>
          <w:color w:val="0000FF"/>
        </w:rPr>
        <w:t>- Tính khối lượng hoặc thể tích dung dịch 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tham gia phản ứng . 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jc w:val="both"/>
        <w:rPr/>
      </w:pPr>
      <w:r>
        <w:rPr>
          <w:color w:val="0000FF"/>
        </w:rPr>
        <w:t xml:space="preserve">.  </w:t>
      </w:r>
      <w:r>
        <w:rPr>
          <w:i/>
          <w:color w:val="0000FF"/>
          <w:u w:val="single"/>
        </w:rPr>
        <w:t>3. Thái độ: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i/>
          <w:color w:val="0000FF"/>
        </w:rPr>
        <w:tab/>
        <w:tab/>
        <w:t>-</w:t>
      </w:r>
      <w:r>
        <w:rPr>
          <w:color w:val="0000FF"/>
        </w:rPr>
        <w:t xml:space="preserve"> Biết cách xử lí vệ sinh môi trường dựa vào ứng dụng của vôi.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color w:val="0000FF"/>
        </w:rPr>
      </w:pPr>
      <w:r>
        <w:rPr>
          <w:b/>
          <w:color w:val="0000FF"/>
        </w:rPr>
        <w:t xml:space="preserve">II. </w:t>
      </w:r>
      <w:r>
        <w:rPr>
          <w:b/>
          <w:color w:val="0000FF"/>
          <w:u w:val="single"/>
        </w:rPr>
        <w:t>CHUẨN BỊ: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</w:rPr>
        <w:tab/>
        <w:t>1</w:t>
      </w:r>
      <w:r>
        <w:rPr>
          <w:i/>
          <w:color w:val="0000FF"/>
          <w:u w:val="single"/>
        </w:rPr>
        <w:t>.Chuẩn bị củaGV</w:t>
      </w:r>
      <w:r>
        <w:rPr>
          <w:color w:val="0000FF"/>
        </w:rPr>
        <w:t xml:space="preserve"> :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</w:rPr>
        <w:tab/>
        <w:t xml:space="preserve"> </w:t>
      </w:r>
      <w:r>
        <w:rPr>
          <w:color w:val="0000FF"/>
          <w:lang w:val="pt-BR"/>
        </w:rPr>
        <w:t xml:space="preserve">- </w:t>
      </w:r>
      <w:r>
        <w:rPr>
          <w:i/>
          <w:color w:val="0000FF"/>
          <w:lang w:val="pt-BR"/>
        </w:rPr>
        <w:t>Đồ dùng dạy học</w:t>
      </w:r>
      <w:r>
        <w:rPr>
          <w:color w:val="0000FF"/>
          <w:lang w:val="pt-BR"/>
        </w:rPr>
        <w:t>: cho mỗi nhóm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  <w:lang w:val="pt-BR"/>
        </w:rPr>
        <w:t xml:space="preserve">                                   </w:t>
      </w:r>
      <w:r>
        <w:rPr>
          <w:color w:val="0000FF"/>
          <w:lang w:val="pt-BR"/>
        </w:rPr>
        <w:t xml:space="preserve">+ bút dạ, bảng phụ 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  <w:lang w:val="pt-BR"/>
        </w:rPr>
        <w:t xml:space="preserve">                                   </w:t>
      </w:r>
      <w:r>
        <w:rPr>
          <w:color w:val="0000FF"/>
          <w:lang w:val="pt-BR"/>
        </w:rPr>
        <w:t>+ Ống nghiệm, ống hút, cốc thuỷ tinh, đũa thuỷ tinh, giấy lọc, khay, giá để.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  <w:lang w:val="pt-BR"/>
        </w:rPr>
        <w:t xml:space="preserve">                                   </w:t>
      </w:r>
      <w:r>
        <w:rPr>
          <w:color w:val="0000FF"/>
          <w:lang w:val="pt-BR"/>
        </w:rPr>
        <w:t>+  Ca(OH)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lang w:val="pt-BR"/>
        </w:rPr>
        <w:t xml:space="preserve"> rắn, dd Ca(OH)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lang w:val="pt-BR"/>
        </w:rPr>
        <w:t>, dd HCl, ddH</w:t>
      </w:r>
      <w:r>
        <w:rPr>
          <w:color w:val="0000FF"/>
          <w:vertAlign w:val="subscript"/>
          <w:lang w:val="pt-BR"/>
        </w:rPr>
        <w:t>2</w:t>
      </w:r>
      <w:r>
        <w:rPr>
          <w:color w:val="0000FF"/>
          <w:lang w:val="pt-BR"/>
        </w:rPr>
        <w:t>SO</w:t>
      </w:r>
      <w:r>
        <w:rPr>
          <w:color w:val="0000FF"/>
          <w:vertAlign w:val="subscript"/>
          <w:lang w:val="pt-BR"/>
        </w:rPr>
        <w:t>4</w:t>
      </w:r>
      <w:r>
        <w:rPr>
          <w:color w:val="0000FF"/>
          <w:lang w:val="pt-BR"/>
        </w:rPr>
        <w:t>, quỳ tím,dd phenolphtalein.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color w:val="0000FF"/>
          <w:lang w:val="pt-BR"/>
        </w:rPr>
      </w:pPr>
      <w:r>
        <w:rPr>
          <w:color w:val="0000FF"/>
          <w:lang w:val="pt-BR"/>
        </w:rPr>
        <w:t xml:space="preserve">    </w:t>
      </w:r>
      <w:r>
        <w:rPr>
          <w:color w:val="0000FF"/>
          <w:lang w:val="pt-BR"/>
        </w:rPr>
        <w:t xml:space="preserve">- </w:t>
      </w:r>
      <w:r>
        <w:rPr>
          <w:i/>
          <w:color w:val="0000FF"/>
          <w:lang w:val="pt-BR"/>
        </w:rPr>
        <w:t xml:space="preserve">Phương án tổ chức lớp học </w:t>
      </w:r>
      <w:r>
        <w:rPr>
          <w:color w:val="0000FF"/>
          <w:lang w:val="pt-BR"/>
        </w:rPr>
        <w:t>: cá nhân, nhóm, lớp; Bàn tay nặn bột.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  <w:lang w:val="pt-BR"/>
        </w:rPr>
        <w:t xml:space="preserve">   </w:t>
      </w:r>
      <w:r>
        <w:rPr>
          <w:i/>
          <w:color w:val="0000FF"/>
          <w:u w:val="single"/>
          <w:lang w:val="pt-BR"/>
        </w:rPr>
        <w:t>2.Chuẩn bị của HS</w:t>
      </w:r>
      <w:r>
        <w:rPr>
          <w:color w:val="0000FF"/>
          <w:lang w:val="pt-BR"/>
        </w:rPr>
        <w:t xml:space="preserve"> :  Ôn lại TCHH chung của bazơ và của NaOH.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 xml:space="preserve">III. </w:t>
      </w:r>
      <w:r>
        <w:rPr>
          <w:b/>
          <w:color w:val="0000FF"/>
          <w:u w:val="single"/>
          <w:lang w:val="pt-BR"/>
        </w:rPr>
        <w:t>HOẠT ĐỘNG DẠY HỌC:</w:t>
      </w:r>
    </w:p>
    <w:p>
      <w:pPr>
        <w:pStyle w:val="Normal"/>
        <w:tabs>
          <w:tab w:val="clear" w:pos="720"/>
          <w:tab w:val="left" w:pos="187" w:leader="none"/>
        </w:tabs>
        <w:rPr>
          <w:color w:val="0000FF"/>
          <w:lang w:val="pt-BR"/>
        </w:rPr>
      </w:pPr>
      <w:r>
        <w:rPr>
          <w:color w:val="0000FF"/>
          <w:lang w:val="pt-BR"/>
        </w:rPr>
        <w:tab/>
      </w:r>
      <w:r>
        <w:rPr>
          <w:b/>
          <w:color w:val="0000FF"/>
          <w:lang w:val="pt-BR"/>
        </w:rPr>
        <w:t>1.</w:t>
      </w:r>
      <w:r>
        <w:rPr>
          <w:b/>
          <w:color w:val="0000FF"/>
          <w:u w:val="single"/>
          <w:lang w:val="pt-BR"/>
        </w:rPr>
        <w:t xml:space="preserve"> Ổn định tình hình lớp</w:t>
      </w:r>
      <w:r>
        <w:rPr>
          <w:color w:val="0000FF"/>
          <w:lang w:val="pt-BR"/>
        </w:rPr>
        <w:t xml:space="preserve"> :(1</w:t>
      </w:r>
      <w:r>
        <w:rPr>
          <w:color w:val="0000FF"/>
          <w:vertAlign w:val="superscript"/>
          <w:lang w:val="pt-BR"/>
        </w:rPr>
        <w:t>/</w:t>
      </w:r>
      <w:r>
        <w:rPr>
          <w:color w:val="0000FF"/>
          <w:lang w:val="pt-BR"/>
        </w:rPr>
        <w:t xml:space="preserve">) </w:t>
      </w:r>
    </w:p>
    <w:p>
      <w:pPr>
        <w:pStyle w:val="Normal"/>
        <w:tabs>
          <w:tab w:val="clear" w:pos="720"/>
          <w:tab w:val="left" w:pos="187" w:leader="none"/>
        </w:tabs>
        <w:rPr>
          <w:color w:val="0000FF"/>
          <w:lang w:val="pt-BR"/>
        </w:rPr>
      </w:pPr>
      <w:r>
        <w:rPr>
          <w:color w:val="0000FF"/>
          <w:lang w:val="pt-BR"/>
        </w:rPr>
        <w:t xml:space="preserve">     </w:t>
      </w:r>
      <w:r>
        <w:rPr>
          <w:color w:val="0000FF"/>
          <w:lang w:val="pt-BR"/>
        </w:rPr>
        <w:t xml:space="preserve">- Kiểm tra sĩ số lớp </w:t>
      </w:r>
    </w:p>
    <w:p>
      <w:pPr>
        <w:pStyle w:val="Normal"/>
        <w:tabs>
          <w:tab w:val="clear" w:pos="720"/>
          <w:tab w:val="left" w:pos="187" w:leader="none"/>
        </w:tabs>
        <w:rPr>
          <w:color w:val="0000FF"/>
          <w:lang w:val="pt-BR"/>
        </w:rPr>
      </w:pPr>
      <w:r>
        <w:rPr>
          <w:color w:val="0000FF"/>
          <w:lang w:val="pt-BR"/>
        </w:rPr>
        <w:t xml:space="preserve">     </w:t>
      </w:r>
      <w:r>
        <w:rPr>
          <w:color w:val="0000FF"/>
          <w:lang w:val="pt-BR"/>
        </w:rPr>
        <w:t>- Chuẩn bị kiểm tra bài cũ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color w:val="0000FF"/>
          <w:lang w:val="pt-BR"/>
        </w:rPr>
        <w:tab/>
        <w:t>2.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u w:val="single"/>
          <w:lang w:val="pt-BR"/>
        </w:rPr>
        <w:t>Kiểm tra bài cũ</w:t>
      </w:r>
      <w:r>
        <w:rPr>
          <w:color w:val="0000FF"/>
          <w:lang w:val="pt-BR"/>
        </w:rPr>
        <w:t xml:space="preserve"> :(5</w:t>
      </w:r>
      <w:r>
        <w:rPr>
          <w:color w:val="0000FF"/>
          <w:vertAlign w:val="superscript"/>
          <w:lang w:val="pt-BR"/>
        </w:rPr>
        <w:t>/</w:t>
      </w:r>
      <w:r>
        <w:rPr>
          <w:color w:val="0000FF"/>
          <w:lang w:val="pt-BR"/>
        </w:rPr>
        <w:t xml:space="preserve"> )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 xml:space="preserve">      </w:t>
      </w:r>
    </w:p>
    <w:tbl>
      <w:tblPr>
        <w:tblW w:w="99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57"/>
        <w:gridCol w:w="6605"/>
        <w:gridCol w:w="10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H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Đ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Điể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T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  <w:vertAlign w:val="subscript"/>
              </w:rPr>
            </w:pPr>
            <w:r>
              <w:rPr>
                <w:color w:val="0000FF"/>
              </w:rPr>
              <w:t>Cho các chất sau: CuO, CO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CO,S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,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S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  <w:vertAlign w:val="subscript"/>
              </w:rPr>
            </w:pPr>
            <w:r>
              <w:rPr>
                <w:color w:val="0000FF"/>
              </w:rPr>
              <w:t>Fe(OH)</w:t>
            </w:r>
            <w:r>
              <w:rPr>
                <w:color w:val="0000FF"/>
                <w:vertAlign w:val="subscri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 Dd NaOH tác dụng với những chất nào? Viết PTHH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  <w:vertAlign w:val="subscript"/>
              </w:rPr>
            </w:pPr>
            <w:r>
              <w:rPr>
                <w:color w:val="0000FF"/>
              </w:rPr>
              <w:t>* dd NaOH tác dụng với: S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,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SO</w:t>
            </w:r>
            <w:r>
              <w:rPr>
                <w:color w:val="0000FF"/>
                <w:vertAlign w:val="subscript"/>
              </w:rPr>
              <w:t xml:space="preserve">4, </w:t>
            </w:r>
            <w:r>
              <w:rPr>
                <w:color w:val="0000FF"/>
              </w:rPr>
              <w:t>CO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S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 xml:space="preserve"> + 2NaOH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Na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S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 xml:space="preserve"> + 2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2NaOH + S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Na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S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 xml:space="preserve">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</w:rPr>
              <w:t>2NaOH + CO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Na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C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 xml:space="preserve">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87" w:leader="none"/>
        </w:tabs>
        <w:rPr/>
      </w:pPr>
      <w:r>
        <w:rPr>
          <w:color w:val="0000FF"/>
        </w:rPr>
        <w:t xml:space="preserve">   </w:t>
      </w:r>
      <w:r>
        <w:rPr>
          <w:color w:val="0000FF"/>
        </w:rPr>
        <w:t>* Giáo viên nhận xét: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color w:val="0000FF"/>
        </w:rPr>
        <w:t>3.</w:t>
      </w:r>
      <w:r>
        <w:rPr>
          <w:b/>
          <w:color w:val="0000FF"/>
          <w:u w:val="single"/>
        </w:rPr>
        <w:t>Giảng bài  mới:</w:t>
      </w:r>
      <w:r>
        <w:rPr>
          <w:color w:val="0000FF"/>
        </w:rPr>
        <w:t xml:space="preserve">  (36</w:t>
      </w:r>
      <w:r>
        <w:rPr>
          <w:color w:val="0000FF"/>
          <w:vertAlign w:val="superscript"/>
        </w:rPr>
        <w:t>/</w:t>
      </w:r>
      <w:r>
        <w:rPr>
          <w:color w:val="0000FF"/>
        </w:rPr>
        <w:t>)</w:t>
      </w:r>
    </w:p>
    <w:p>
      <w:pPr>
        <w:pStyle w:val="Normal"/>
        <w:tabs>
          <w:tab w:val="clear" w:pos="720"/>
          <w:tab w:val="left" w:pos="187" w:leader="none"/>
        </w:tabs>
        <w:rPr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*</w:t>
      </w:r>
      <w:r>
        <w:rPr>
          <w:b/>
          <w:i/>
          <w:color w:val="0000FF"/>
          <w:u w:val="single"/>
        </w:rPr>
        <w:t>Giới thiệu bài</w:t>
      </w:r>
      <w:r>
        <w:rPr>
          <w:b/>
          <w:color w:val="0000FF"/>
          <w:u w:val="single"/>
        </w:rPr>
        <w:t xml:space="preserve"> :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là  bazơ quan trọng có nhiều ứng dụng trong đời sống sản xuất. Vậy tính chất của 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có gì giống và khác NaOH? Tiếp tục tìm hiểu qua tiết 13.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i/>
          <w:i/>
          <w:color w:val="0000FF"/>
          <w:u w:val="single"/>
        </w:rPr>
      </w:pPr>
      <w:r>
        <w:rPr>
          <w:color w:val="0000FF"/>
        </w:rPr>
        <w:t xml:space="preserve">   </w:t>
      </w:r>
      <w:r>
        <w:rPr>
          <w:i/>
          <w:color w:val="0000FF"/>
        </w:rPr>
        <w:t>*</w:t>
      </w:r>
      <w:r>
        <w:rPr>
          <w:b/>
          <w:i/>
          <w:color w:val="0000FF"/>
        </w:rPr>
        <w:t>T</w:t>
      </w:r>
      <w:r>
        <w:rPr>
          <w:b/>
          <w:i/>
          <w:color w:val="0000FF"/>
          <w:u w:val="single"/>
        </w:rPr>
        <w:t>iến trình bài dạy: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3820"/>
        <w:gridCol w:w="30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T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Hoạt động  của GV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Hoạt động của 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Nội dung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  <w:vertAlign w:val="superscript"/>
              </w:rPr>
              <w:t>/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b/>
                <w:color w:val="0000FF"/>
                <w:u w:val="single"/>
              </w:rPr>
              <w:t xml:space="preserve"> CANXI HIĐROXIT, THANG pH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b/>
                <w:color w:val="0000FF"/>
              </w:rPr>
              <w:t xml:space="preserve">                                       </w:t>
            </w:r>
            <w:r>
              <w:rPr>
                <w:b/>
                <w:color w:val="0000FF"/>
                <w:u w:val="single"/>
              </w:rPr>
              <w:t>I: TÍNH CHẤT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 xml:space="preserve"> Pha chế dung dịch Ca(OH)</w:t>
            </w:r>
            <w:r>
              <w:rPr>
                <w:b/>
                <w:color w:val="0000FF"/>
                <w:u w:val="single"/>
                <w:vertAlign w:val="subscript"/>
              </w:rPr>
              <w:t>2</w:t>
            </w:r>
            <w:r>
              <w:rPr>
                <w:b/>
                <w:color w:val="0000FF"/>
                <w:u w:val="singl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B. CANXI HIĐROXIT, THANG pH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b/>
                <w:color w:val="0000FF"/>
              </w:rPr>
              <w:t>I.</w:t>
            </w:r>
            <w:r>
              <w:rPr>
                <w:b/>
                <w:color w:val="0000FF"/>
                <w:u w:val="single"/>
              </w:rPr>
              <w:t>TÍNH CHẤT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b/>
                <w:color w:val="0000FF"/>
                <w:u w:val="single"/>
              </w:rPr>
              <w:t>1. Pha chế dung dịch Ca(OH)</w:t>
            </w:r>
            <w:r>
              <w:rPr>
                <w:b/>
                <w:color w:val="0000FF"/>
                <w:u w:val="single"/>
                <w:vertAlign w:val="subscript"/>
              </w:rPr>
              <w:t>2</w:t>
            </w:r>
            <w:r>
              <w:rPr>
                <w:b/>
                <w:color w:val="0000FF"/>
                <w:u w:val="single"/>
              </w:rPr>
              <w:t>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?Nêu cách pha chế dung dịch canxihiđroxit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20345</wp:posOffset>
                      </wp:positionV>
                      <wp:extent cx="147320" cy="84963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7.35pt" to="72.35pt,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311785</wp:posOffset>
                      </wp:positionV>
                      <wp:extent cx="831215" cy="1143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1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24.55pt" to="135.35pt,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*Làm TN pha chế dung dịch canxihiđroxit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left="2520" w:hanging="0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88265</wp:posOffset>
                      </wp:positionV>
                      <wp:extent cx="824230" cy="12255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6.95pt" to="134.25pt,1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vôi sữ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6985</wp:posOffset>
                      </wp:positionV>
                      <wp:extent cx="298450" cy="791845"/>
                      <wp:effectExtent l="8255" t="5715" r="9525" b="5080"/>
                      <wp:wrapNone/>
                      <wp:docPr id="5" name="xjhhxsy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792000"/>
                                <a:chOff x="0" y="0"/>
                                <a:chExt cx="298440" cy="79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98440" cy="257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8680" y="472680"/>
                                  <a:ext cx="5875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05">
                                      <a:moveTo>
                                        <a:pt x="0" y="105"/>
                                      </a:moveTo>
                                      <a:lnTo>
                                        <a:pt x="1267" y="105"/>
                                      </a:lnTo>
                                      <a:lnTo>
                                        <a:pt x="108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hxsy25" style="position:absolute;margin-left:47.3pt;margin-top:0.55pt;width:46.25pt;height:41.2pt" coordorigin="946,11" coordsize="925,82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1181;top:11;width:469;height:405;flip:y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267,105" path="m0,105l1267,105l1086,0l0,0e" fillcolor="white" stroked="t" o:allowincell="t" style="position:absolute;left:947;top:755;width:924;height:79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7000</wp:posOffset>
                      </wp:positionV>
                      <wp:extent cx="31750" cy="1007110"/>
                      <wp:effectExtent l="5080" t="5080" r="5715" b="5715"/>
                      <wp:wrapNone/>
                      <wp:docPr id="6" name="xjhhxtx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1007280"/>
                              </a:xfrm>
                              <a:custGeom>
                                <a:avLst/>
                                <a:gdLst>
                                  <a:gd name="textAreaLeft" fmla="*/ 720 w 18000"/>
                                  <a:gd name="textAreaRight" fmla="*/ 17280 w 18000"/>
                                  <a:gd name="textAreaTop" fmla="*/ 720 h 570960"/>
                                  <a:gd name="textAreaBottom" fmla="*/ 570240 h 57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2141">
                                    <a:moveTo>
                                      <a:pt x="3456" y="0"/>
                                    </a:moveTo>
                                    <a:arcTo wR="3456" hR="3456" stAng="16200000" swAng="-5400000"/>
                                    <a:lnTo>
                                      <a:pt x="0" y="668685"/>
                                    </a:lnTo>
                                    <a:arcTo wR="3456" hR="3456" stAng="10800000" swAng="-5400000"/>
                                    <a:lnTo>
                                      <a:pt x="18144" y="672141"/>
                                    </a:lnTo>
                                    <a:arcTo wR="3456" hR="3456" stAng="5400000" swAng="-5400000"/>
                                    <a:lnTo>
                                      <a:pt x="21600" y="3456"/>
                                    </a:lnTo>
                                    <a:arcTo wR="3456" hR="345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xjhhxtx11" fillcolor="gray" stroked="t" o:allowincell="t" style="position:absolute;margin-left:13.3pt;margin-top:10pt;width:2.45pt;height:79.2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47955</wp:posOffset>
                      </wp:positionV>
                      <wp:extent cx="233045" cy="1028700"/>
                      <wp:effectExtent l="3810" t="5715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20" cy="1028880"/>
                                <a:chOff x="0" y="0"/>
                                <a:chExt cx="2329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0"/>
                                  <a:ext cx="190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34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34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34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3400"/>
                                  <a:ext cx="0" cy="84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7056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896040"/>
                                  <a:ext cx="1944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880920"/>
                                  <a:ext cx="96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84" h="10696">
                                      <a:moveTo>
                                        <a:pt x="115" y="9225"/>
                                      </a:moveTo>
                                      <a:arcTo wR="10800" hR="10800" stAng="-10296954" swAng="44195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84" h="10696">
                                      <a:moveTo>
                                        <a:pt x="115" y="9225"/>
                                      </a:moveTo>
                                      <a:arcTo wR="10800" hR="10800" stAng="-10296954" swAng="44195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35pt;margin-top:11.65pt;width:18.3pt;height:81pt" coordorigin="1307,233" coordsize="366,1620">
                      <v:line id="shape_0" from="1307,233" to="1673,233" ID="y19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,233" to="1336,269" ID="y19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4,233" to="1673,269" ID="y19Line 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270" to="1337,1644" ID="y19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4,270" to="1644,1644" ID="y19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8,270" to="1520,270" ID="y19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3,270" to="1613,1607" ID="y19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4,344" to="1594,1161" ID="y19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y19Freeform 19" coordsize="180,156" path="m0,156c0,156,90,78,180,0e" stroked="t" o:allowincell="t" style="position:absolute;left:1613;top:233;width:29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y19Freeform 20" coordsize="180,156" path="m0,156c0,156,90,78,180,0e" stroked="t" o:allowincell="t" style="position:absolute;left:1594;top:233;width:29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y19Arc 21" coordsize="21600,12328" path="l0,21600xee" stroked="t" o:allowincell="t" style="position:absolute;left:1337;top:1644;width:305;height:2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9Arc 22" coordorigin="115,103" coordsize="10684,10696" path="l0,21600xee" stroked="t" o:allowincell="t" style="position:absolute;left:1461;top:1620;width:151;height:19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6990</wp:posOffset>
                      </wp:positionV>
                      <wp:extent cx="685800" cy="1367155"/>
                      <wp:effectExtent l="5080" t="508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367280"/>
                                <a:chOff x="0" y="0"/>
                                <a:chExt cx="685800" cy="136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13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1680" y="1010160"/>
                                    <a:ext cx="608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136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7160" y="1069920"/>
                                      <a:ext cx="6876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624240"/>
                                      <a:ext cx="1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136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800" cy="136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5800" cy="136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7160" y="1010160"/>
                                            <a:ext cx="445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2840" y="1010160"/>
                                            <a:ext cx="68760" cy="20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2560" y="1010160"/>
                                            <a:ext cx="95400" cy="20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1218600"/>
                                            <a:ext cx="617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48480"/>
                                            <a:ext cx="685800" cy="118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00" h="624">
                                                <a:moveTo>
                                                  <a:pt x="360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24"/>
                                                </a:lnTo>
                                                <a:lnTo>
                                                  <a:pt x="900" y="624"/>
                                                </a:lnTo>
                                                <a:lnTo>
                                                  <a:pt x="1080" y="468"/>
                                                </a:lnTo>
                                                <a:lnTo>
                                                  <a:pt x="2340" y="468"/>
                                                </a:lnTo>
                                                <a:lnTo>
                                                  <a:pt x="2520" y="624"/>
                                                </a:lnTo>
                                                <a:lnTo>
                                                  <a:pt x="3600" y="624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960" y="0"/>
                                            <a:ext cx="34200" cy="1099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160" y="564480"/>
                                            <a:ext cx="68760" cy="11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920" y="594360"/>
                                            <a:ext cx="102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160" y="565200"/>
                                            <a:ext cx="34200" cy="88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080" y="594360"/>
                                            <a:ext cx="102960" cy="29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800 w 58320"/>
                                              <a:gd name="textAreaRight" fmla="*/ 56520 w 58320"/>
                                              <a:gd name="textAreaTop" fmla="*/ 1800 h 16920"/>
                                              <a:gd name="textAreaBottom" fmla="*/ 15120 h 16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73350" h="21600">
                                                <a:moveTo>
                                                  <a:pt x="3600" y="0"/>
                                                </a:moveTo>
                                                <a:arcTo wR="3600" hR="3600" stAng="0" swAng="5400000"/>
                                                <a:lnTo>
                                                  <a:pt x="0" y="18000"/>
                                                </a:lnTo>
                                                <a:arcTo wR="3600" hR="3600" stAng="16200000" swAng="5400000"/>
                                                <a:lnTo>
                                                  <a:pt x="69750" y="21600"/>
                                                </a:lnTo>
                                                <a:arcTo wR="3600" hR="3600" stAng="10800000" swAng="5400000"/>
                                                <a:lnTo>
                                                  <a:pt x="73350" y="3600"/>
                                                </a:lnTo>
                                                <a:arcTo wR="3600" hR="3600" stAng="5400000" swAng="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8520" y="581760"/>
                                          <a:ext cx="171360" cy="59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97200"/>
                                            <a:gd name="textAreaRight" fmla="*/ 93240 w 97200"/>
                                            <a:gd name="textAreaTop" fmla="*/ 3960 h 33840"/>
                                            <a:gd name="textAreaBottom" fmla="*/ 29880 h 33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61617" h="21600">
                                              <a:moveTo>
                                                <a:pt x="3600" y="0"/>
                                              </a:moveTo>
                                              <a:arcTo wR="3600" hR="3600" stAng="0" swAng="5400000"/>
                                              <a:lnTo>
                                                <a:pt x="0" y="18000"/>
                                              </a:lnTo>
                                              <a:arcTo wR="3600" hR="3600" stAng="16200000" swAng="5400000"/>
                                              <a:lnTo>
                                                <a:pt x="58017" y="21600"/>
                                              </a:lnTo>
                                              <a:arcTo wR="3600" hR="3600" stAng="10800000" swAng="5400000"/>
                                              <a:lnTo>
                                                <a:pt x="61617" y="3600"/>
                                              </a:lnTo>
                                              <a:arcTo wR="3600" hR="3600" stAng="5400000" swAng="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594360"/>
                                          <a:ext cx="68760" cy="29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4200" y="1010160"/>
                                        <a:ext cx="102960" cy="20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069920"/>
                                        <a:ext cx="68760" cy="5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106992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5800" y="124848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3.7pt;width:54pt;height:107.65pt" coordorigin="803,74" coordsize="1080,2153">
                      <v:group id="shape_0" style="position:absolute;left:803;top:74;width:1080;height:2153">
                        <v:line id="shape_0" from="1703,1665" to="1798,1992" ID="hx32Line 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03;top:74;width:1080;height:2153">
                          <v:rect id="shape_0" ID="hx32Rectangle 11" fillcolor="white" stroked="t" o:allowincell="t" style="position:absolute;left:1019;top:1759;width:107;height: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127,1057" to="1288,1057" ID="hx32Line 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803;top:74;width:1080;height:2153">
                            <v:group id="shape_0" style="position:absolute;left:803;top:74;width:1080;height:2153">
                              <v:group id="shape_0" style="position:absolute;left:803;top:74;width:1080;height:2153">
                                <v:line id="shape_0" from="1019,1665" to="1720,1665" ID="hx32Line 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721,1665" to="1828,1992" ID="hx32Line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86,1665" to="1035,1992" ID="hx32Line 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57,1993" to="1828,1993" ID="hx32Line 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hx32Freeform 9" coordsize="3600,624" path="m3600,0l0,0l0,624l900,624l1080,468l2340,468l2520,624l3600,624e" fillcolor="black" stroked="t" o:allowincell="t" style="position:absolute;left:803;top:2040;width:1079;height:186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rect id="shape_0" ID="hx32Rectangle 10" fillcolor="white" stroked="t" o:allowincell="t" style="position:absolute;left:1022;top:74;width:53;height:173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ID="hx32Rectangle 12" fillcolor="white" stroked="t" o:allowincell="t" style="position:absolute;left:1019;top:963;width:107;height:1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1127,1010" to="1288,1010" ID="hx32Line 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ID="hx32Rectangle 22" fillcolor="white" stroked="t" o:allowincell="t" style="position:absolute;left:948;top:964;width:53;height:13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type id="_x0000_t21" coordsize="21600,21600" o:spt="21" adj="3600" path="m0@0qx@6@7l@1,qy@8@6l21600@2qx@9@10l@0,21600qy@7@9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7071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@0,0"/>
                                  </v:handles>
                                </v:shapetype>
                                <v:shape id="shape_0" ID="hx32Plaque 24" fillcolor="white" stroked="t" o:allowincell="t" style="position:absolute;left:1343;top:1010;width:161;height:46;mso-wrap-style:none;v-text-anchor:middle" type="_x0000_t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ID="hx32Plaque 15" fillcolor="white" stroked="t" o:allowincell="t" style="position:absolute;left:1289;top:990;width:269;height:93;mso-wrap-style:none;v-text-anchor:middle" type="_x0000_t21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ID="hx32Rectangle 21" fillcolor="white" stroked="t" o:allowincell="t" style="position:absolute;left:911;top:1010;width:107;height: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857,1665" to="1018,1992" ID="hx32Line 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hx32Rectangle 25" fillcolor="white" stroked="t" o:allowincell="t" style="position:absolute;left:1005;top:1759;width:107;height: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019,1759" to="1019,1852" ID="hx32Line 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883,2040" to="1883,2226" ID="hx32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</w:t>
            </w:r>
            <w:r>
              <w:rPr>
                <w:color w:val="0000FF"/>
              </w:rPr>
              <w:t>nước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</w:t>
            </w:r>
            <w:r>
              <w:rPr>
                <w:color w:val="0000FF"/>
              </w:rPr>
              <w:t xml:space="preserve">vôi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2065</wp:posOffset>
                      </wp:positionV>
                      <wp:extent cx="474980" cy="574040"/>
                      <wp:effectExtent l="5080" t="5080" r="5715" b="5080"/>
                      <wp:wrapNone/>
                      <wp:docPr id="9" name="xjhhxsy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574200"/>
                                <a:chOff x="0" y="0"/>
                                <a:chExt cx="47484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282600"/>
                                  <a:ext cx="393120" cy="2916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48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hxsy13" style="position:absolute;margin-left:-4.85pt;margin-top:-0.95pt;width:37.4pt;height:45.2pt" coordorigin="-97,-19" coordsize="748,904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t" style="position:absolute;left:0;top:426;width:618;height:458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t" style="position:absolute;left:-97;top:-19;width:747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</w:rPr>
              <w:t xml:space="preserve">                                 </w:t>
            </w:r>
            <w:r>
              <w:rPr>
                <w:color w:val="0000FF"/>
              </w:rPr>
              <w:t xml:space="preserve">trong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5575</wp:posOffset>
                      </wp:positionV>
                      <wp:extent cx="394335" cy="22860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5pt;margin-top:12.25pt;width:31pt;height:17.95pt;mso-wrap-style:none;v-text-anchor:middle">
                      <v:imagedata r:id="rId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3175</wp:posOffset>
                      </wp:positionV>
                      <wp:extent cx="132715" cy="241935"/>
                      <wp:effectExtent l="0" t="5080" r="0" b="0"/>
                      <wp:wrapNone/>
                      <wp:docPr id="11" name="xjhhxtx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241920"/>
                                <a:chOff x="0" y="0"/>
                                <a:chExt cx="13284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106200" cy="24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hxtx9" style="position:absolute;margin-left:68.45pt;margin-top:0.25pt;width:10.4pt;height:19.05pt" coordorigin="1369,5" coordsize="208,381">
                      <v:rect id="shape_0" stroked="f" o:allowincell="t" style="position:absolute;left:1389;top:5;width:166;height:380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  <v:line id="shape_0" from="1369,5" to="1577,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vôi sữ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i/>
                <w:color w:val="0000FF"/>
              </w:rPr>
              <w:t>Quan sát, mô tả hiện tượng và kết luận?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* Bổ sung: Ở nhiệt độ phòng, 1lít dd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chỉ chứa gần 2g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Hoà tan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vào nước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 Lọc  vôi sữ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* Quan sát cách pha chế dd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* Hoà tan tạo nước vôi màu trắng như sữa.( vôi sữa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Lọc thu dd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trong suốt, còn lại chất rắn trắng trên phễu lọc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Kết luận: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ít tan trong nước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hần tan tạo thành dung dịch baz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Hoà tan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vào nước được vôi nước (màu trắng)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Lọc, thu dd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trong suốt (nước vôi trong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*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ít tan trong nướ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</w:rPr>
              <w:t>23</w:t>
            </w:r>
            <w:r>
              <w:rPr>
                <w:color w:val="0000FF"/>
                <w:vertAlign w:val="superscript"/>
              </w:rPr>
              <w:t>/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b/>
                <w:color w:val="0000FF"/>
              </w:rPr>
              <w:t xml:space="preserve">                                      </w:t>
            </w:r>
            <w:r>
              <w:rPr>
                <w:b/>
                <w:color w:val="0000FF"/>
                <w:u w:val="single"/>
              </w:rPr>
              <w:t xml:space="preserve">2. Tính chất hoá họ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. Tính chất hoá học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b/>
                <w:color w:val="0000FF"/>
              </w:rPr>
              <w:t>*</w:t>
            </w:r>
            <w:r>
              <w:rPr>
                <w:b/>
                <w:color w:val="0000FF"/>
                <w:u w:val="single"/>
              </w:rPr>
              <w:t xml:space="preserve">Hoạtđộng1: </w:t>
            </w:r>
            <w:r>
              <w:rPr>
                <w:b/>
                <w:color w:val="0000FF"/>
              </w:rPr>
              <w:t>T</w:t>
            </w:r>
            <w:r>
              <w:rPr>
                <w:b/>
                <w:color w:val="0000FF"/>
                <w:u w:val="single"/>
              </w:rPr>
              <w:t>ình huống xuất phát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anxihiđroxit là bazơ 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b/>
                <w:i/>
                <w:color w:val="0000FF"/>
              </w:rPr>
              <w:t>-Vậy dung dịch Ca(OH)</w:t>
            </w:r>
            <w:r>
              <w:rPr>
                <w:b/>
                <w:i/>
                <w:color w:val="0000FF"/>
                <w:vertAlign w:val="subscript"/>
              </w:rPr>
              <w:t>2</w:t>
            </w:r>
            <w:r>
              <w:rPr>
                <w:b/>
                <w:i/>
                <w:color w:val="0000FF"/>
              </w:rPr>
              <w:t xml:space="preserve"> có những tính chất hoá học  nào ?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Hoạt động 2: Nêu ý kiến ban đầu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Yêu cầu  cá nhân suy nghĩ và thảo luận nhóm dự đoán TCHH của canxihiđroxit  biểu diễn bằng sơ đồ tư duy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Mời 1 học sinh thuyết trình về sơ đồ tư duy của nhóm mình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Yêu cầu nhóm khác nhận xét, bổ sung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Nhận xét,hướng dẫn hs chọn  ý kiến trùng lặp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Hoạt động 3: Đề xuất câu hỏi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Yêu cầu học sinh  thảo luận nhóm để đề xuất các câu hỏi về các ý kiến ban đầu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  <w:vertAlign w:val="subscript"/>
              </w:rPr>
            </w:pPr>
            <w:r>
              <w:rPr>
                <w:color w:val="0000FF"/>
              </w:rPr>
              <w:t>- Dẫn dắt để học sinh đề xuất các câu hỏi về tính chất hóa học của Ca(OH)</w:t>
            </w:r>
            <w:r>
              <w:rPr>
                <w:color w:val="0000FF"/>
                <w:vertAlign w:val="subscript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Các nhóm báo cáo kết quả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 Hướng dẫn học sinh nhận xét, thảo luận hoàn thiện các câu hỏi dùng để nghiên cứu tính chất hóa học của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Hoạt động 4: Đề xuất thí nghiệm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nghiên cứu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-  Yêu cầu học sinh thảo luận đề xuất các thí nghiệm nghiên cứu dựa vào từng câu hỏi đã đề xuất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+ Các nhóm báo cáo kết quả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+ Hướng dẫn học sinh  chọn các thí nghiệm dễ tiến hành, an toàn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- Cho các nhóm HS làm các TN kiểm tra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Quan sát hiện tượng, giải thích, viết PTHH và kết luận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*</w:t>
            </w:r>
            <w:r>
              <w:rPr>
                <w:b/>
                <w:color w:val="0000FF"/>
                <w:u w:val="single"/>
              </w:rPr>
              <w:t>Hoạt động 5: Kết luận, kiến thức mới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Yêu cầu các nhóm báo cáo kết quả 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Yêu cầu các nhóm so sánh kết quả thí nghiệm với dự đoán ban đầu của các nhóm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&gt; Rút ra kết luận về tính chất hóa học của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 Yêu cầu học sinh đọc sách giáo khoa tìm hiểu thêm về TCHH của Ca(OH)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vertAlign w:val="subscript"/>
              </w:rPr>
              <w:t xml:space="preserve">- </w:t>
            </w:r>
            <w:r>
              <w:rPr>
                <w:color w:val="0000FF"/>
              </w:rPr>
              <w:t>Gọi đại diện nhóm trình bày kết quả 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Giáo viên cho nhận xét, hoàn thiện kiến thức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 xml:space="preserve">? </w:t>
            </w:r>
            <w:r>
              <w:rPr>
                <w:i/>
                <w:color w:val="0000FF"/>
              </w:rPr>
              <w:t>Nhận xét chung về TCHH của  Ca(OH)</w:t>
            </w:r>
            <w:r>
              <w:rPr>
                <w:i/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i/>
                <w:color w:val="0000FF"/>
              </w:rPr>
              <w:t>?Để nhận biết dd Ca(OH)</w:t>
            </w:r>
            <w:r>
              <w:rPr>
                <w:i/>
                <w:color w:val="0000FF"/>
                <w:vertAlign w:val="subscript"/>
              </w:rPr>
              <w:t>2</w:t>
            </w:r>
            <w:r>
              <w:rPr>
                <w:i/>
                <w:color w:val="0000FF"/>
              </w:rPr>
              <w:t xml:space="preserve"> ta dùng thuốc thử nào?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?Để nhận biết dd Ca(OH)</w:t>
            </w:r>
            <w:r>
              <w:rPr>
                <w:i/>
                <w:color w:val="0000FF"/>
                <w:vertAlign w:val="subscript"/>
              </w:rPr>
              <w:t>2</w:t>
            </w:r>
            <w:r>
              <w:rPr>
                <w:i/>
                <w:color w:val="0000FF"/>
              </w:rPr>
              <w:t xml:space="preserve"> và dd NaOH ta dùng thuốc thử nào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Thảo luận nhóm đề xuất các câu hỏi về các ý kiến ban đầu.( biểu diễn bằng sơ đồ tư duy.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Nhóm khác nhận xét, bổ sung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- Thảo luận nhóm đề xuất câu hỏi từ các ý kiến ban đầu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* Các câu hỏi có thể là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Dung dịch canxihiđroxit làm quỳ tím và phenolphtalein chuyển sang màu gì?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Dung dịch canxihiđroxit tác dụng với những axit nào? Sản phẩm là gì?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- Dung dịch canxihiđroxit tác dụng với những oxit axit nào? Muối tạo thành có đặc điểm gì?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Thảo luận đề xuất các thí nghiệm nghiên cứu dựa vào từng câu hỏi đã đề xuất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* Các thí nghiệm có thể là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TN1: Cho 1 mẫu giấy quỳ tím , 3 giọt phenolphtalein vào 2 ống nghiệm đựng dd nước vôi trong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 TN2:  Nhỏ dd HCl vào 2 ống nghiệm đựng  vôi sữa, nước vôi(có dung dịch phenolphtalein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 TN3: Thổi từ từ vào ống nghiệm đựng nước vôi trong 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* Nhóm HS làm TN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Quan sát hiện tượng, giải thích, viết PTHH và kết luận vào vở thực hành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và bảng nhóm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1/TN1: Cho 1 mẫu giấy quỳ tím , 3 giọt phenolphtalein vào 2 ống nghiệm đựng dd nước vôi trong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30175</wp:posOffset>
                      </wp:positionV>
                      <wp:extent cx="137160" cy="958850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958680"/>
                                <a:chOff x="0" y="0"/>
                                <a:chExt cx="13716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2240"/>
                                  <a:ext cx="856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88640"/>
                                  <a:ext cx="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8640"/>
                                  <a:ext cx="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240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5240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81560"/>
                                  <a:ext cx="82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781560"/>
                                  <a:ext cx="82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930240"/>
                                  <a:ext cx="255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7" h="10800">
                                      <a:moveTo>
                                        <a:pt x="5" y="10472"/>
                                      </a:moveTo>
                                      <a:arcTo wR="10800" hR="10800" stAng="-10695696" swAng="101664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7" h="10800">
                                      <a:moveTo>
                                        <a:pt x="5" y="10472"/>
                                      </a:moveTo>
                                      <a:arcTo wR="10800" hR="10800" stAng="-10695696" swAng="101664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25800"/>
                                  <a:ext cx="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737280"/>
                                  <a:ext cx="176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0700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9160"/>
                                  <a:ext cx="42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294">
                                      <a:moveTo>
                                        <a:pt x="10800" y="0"/>
                                      </a:moveTo>
                                      <a:arcTo wR="10800" hR="10800" stAng="-5400000" swAng="9091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294">
                                      <a:moveTo>
                                        <a:pt x="10800" y="0"/>
                                      </a:moveTo>
                                      <a:arcTo wR="10800" hR="10800" stAng="-5400000" swAng="9091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pt;margin-top:10.25pt;width:10.8pt;height:75.45pt" coordorigin="1382,205" coordsize="216,1509">
                      <v:oval id="shape_0" ID="y10Oval 9" fillcolor="black" stroked="t" o:allowincell="t" style="position:absolute;left:1382;top:205;width:215;height:3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y10Rectangle 10" fillcolor="black" stroked="t" o:allowincell="t" style="position:absolute;left:1422;top:508;width:134;height:2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429,502" to="1429,1388" ID="y10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3,502" to="1553,1388" ID="y10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1390" to="1455,1435" ID="y10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1390" to="1548,1435" ID="y10Line 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,1436" to="1467,1668" ID="y10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436" to="1521,1668" ID="y10Line 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y10Arc 17" coordsize="21467,10800" path="l0,21600xee" stroked="t" o:allowincell="t" style="position:absolute;left:1468;top:1670;width:39;height:4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31,718" to="1531,1364" ID="y10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2,1366" to="1529,1424" ID="y10Line 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1,531" to="1531,716" ID="y10Line 20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ect id="shape_0" ID="y10Arc 21" coordsize="10800,20294" path="l0,21600xee" stroked="t" o:allowincell="t" style="position:absolute;left:1504;top:251;width:66;height:269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30175</wp:posOffset>
                      </wp:positionV>
                      <wp:extent cx="137160" cy="958850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958680"/>
                                <a:chOff x="0" y="0"/>
                                <a:chExt cx="13716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2240"/>
                                  <a:ext cx="856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88640"/>
                                  <a:ext cx="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8640"/>
                                  <a:ext cx="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240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5240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81560"/>
                                  <a:ext cx="82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781560"/>
                                  <a:ext cx="82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930240"/>
                                  <a:ext cx="255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7" h="10800">
                                      <a:moveTo>
                                        <a:pt x="5" y="10472"/>
                                      </a:moveTo>
                                      <a:arcTo wR="10800" hR="10800" stAng="-10695696" swAng="101664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7" h="10800">
                                      <a:moveTo>
                                        <a:pt x="5" y="10472"/>
                                      </a:moveTo>
                                      <a:arcTo wR="10800" hR="10800" stAng="-10695696" swAng="101664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25800"/>
                                  <a:ext cx="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737280"/>
                                  <a:ext cx="176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0700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9160"/>
                                  <a:ext cx="42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294">
                                      <a:moveTo>
                                        <a:pt x="10800" y="0"/>
                                      </a:moveTo>
                                      <a:arcTo wR="10800" hR="10800" stAng="-5400000" swAng="9091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294">
                                      <a:moveTo>
                                        <a:pt x="10800" y="0"/>
                                      </a:moveTo>
                                      <a:arcTo wR="10800" hR="10800" stAng="-5400000" swAng="9091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10.25pt;width:10.8pt;height:75.45pt" coordorigin="662,205" coordsize="216,1509">
                      <v:oval id="shape_0" ID="y10Oval 9" fillcolor="black" stroked="t" o:allowincell="t" style="position:absolute;left:662;top:205;width:215;height:3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y10Rectangle 10" fillcolor="black" stroked="t" o:allowincell="t" style="position:absolute;left:702;top:508;width:134;height:2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709,502" to="709,1388" ID="y10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,502" to="833,1388" ID="y10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,1390" to="735,1435" ID="y10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,1390" to="828,1435" ID="y10Line 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,1436" to="747,1668" ID="y10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,1436" to="801,1668" ID="y10Line 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y10Arc 17" coordsize="21467,10800" path="l0,21600xee" stroked="t" o:allowincell="t" style="position:absolute;left:748;top:1670;width:39;height:4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11,718" to="811,1364" ID="y10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1366" to="809,1424" ID="y10Line 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531" to="811,716" ID="y10Line 20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ect id="shape_0" ID="y10Arc 21" coordsize="10800,20294" path="l0,21600xee" stroked="t" o:allowincell="t" style="position:absolute;left:784;top:251;width:66;height:269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ddCa(OH)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vertAlign w:val="subscript"/>
                <w:lang w:val="en-US" w:eastAsia="en-US"/>
              </w:rPr>
            </w:pPr>
            <w:r>
              <w:rPr>
                <w:color w:val="0000FF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255</wp:posOffset>
                      </wp:positionV>
                      <wp:extent cx="227330" cy="1028700"/>
                      <wp:effectExtent l="3810" t="571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1028880"/>
                                <a:chOff x="0" y="0"/>
                                <a:chExt cx="2271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0"/>
                                  <a:ext cx="18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34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34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4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3400"/>
                                  <a:ext cx="0" cy="84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056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896040"/>
                                  <a:ext cx="1897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760" y="880920"/>
                                  <a:ext cx="93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84" h="10696">
                                      <a:moveTo>
                                        <a:pt x="115" y="9225"/>
                                      </a:moveTo>
                                      <a:arcTo wR="10800" hR="10800" stAng="-10296954" swAng="44195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84" h="10696">
                                      <a:moveTo>
                                        <a:pt x="115" y="9225"/>
                                      </a:moveTo>
                                      <a:arcTo wR="10800" hR="10800" stAng="-10296954" swAng="44195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pt;margin-top:0.65pt;width:17.85pt;height:81pt" coordorigin="1382,13" coordsize="357,1620">
                      <v:line id="shape_0" from="1382,13" to="1739,13" ID="y19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2,13" to="1410,49" ID="y19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9,13" to="1737,49" ID="y19Line 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1,50" to="1411,1424" ID="y19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50" to="1710,1424" ID="y19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50" to="1589,50" ID="y19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50" to="1681,1387" ID="y19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124" to="1662,941" ID="y19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y19Freeform 19" coordsize="180,156" path="m0,156c0,156,90,78,180,0e" stroked="t" o:allowincell="t" style="position:absolute;left:1681;top:13;width:28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y19Freeform 20" coordsize="180,156" path="m0,156c0,156,90,78,180,0e" stroked="t" o:allowincell="t" style="position:absolute;left:1662;top:13;width:28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y19Arc 21" coordsize="21600,12328" path="l0,21600xee" stroked="t" o:allowincell="t" style="position:absolute;left:1411;top:1424;width:298;height:2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9Arc 22" coordorigin="115,103" coordsize="10684,10696" path="l0,21600xee" stroked="t" o:allowincell="t" style="position:absolute;left:1533;top:1400;width:147;height:19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8255</wp:posOffset>
                      </wp:positionV>
                      <wp:extent cx="227330" cy="1028700"/>
                      <wp:effectExtent l="3810" t="571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1028880"/>
                                <a:chOff x="0" y="0"/>
                                <a:chExt cx="2271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0"/>
                                  <a:ext cx="18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34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34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4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3400"/>
                                  <a:ext cx="0" cy="84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056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896040"/>
                                  <a:ext cx="1897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760" y="880920"/>
                                  <a:ext cx="93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84" h="10696">
                                      <a:moveTo>
                                        <a:pt x="115" y="9225"/>
                                      </a:moveTo>
                                      <a:arcTo wR="10800" hR="10800" stAng="-10296954" swAng="44195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84" h="10696">
                                      <a:moveTo>
                                        <a:pt x="115" y="9225"/>
                                      </a:moveTo>
                                      <a:arcTo wR="10800" hR="10800" stAng="-10296954" swAng="44195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0.65pt;width:17.85pt;height:81pt" coordorigin="662,13" coordsize="357,1620">
                      <v:line id="shape_0" from="662,13" to="1019,13" ID="y19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,13" to="690,49" ID="y19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9,13" to="1017,49" ID="y19Line 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50" to="691,1424" ID="y19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50" to="990,1424" ID="y19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50" to="869,50" ID="y19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,50" to="961,1387" ID="y19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,124" to="942,941" ID="y19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y19Freeform 19" coordsize="180,156" path="m0,156c0,156,90,78,180,0e" stroked="t" o:allowincell="t" style="position:absolute;left:961;top:13;width:28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y19Freeform 20" coordsize="180,156" path="m0,156c0,156,90,78,180,0e" stroked="t" o:allowincell="t" style="position:absolute;left:942;top:13;width:28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y19Arc 21" coordsize="21600,12328" path="l0,21600xee" stroked="t" o:allowincell="t" style="position:absolute;left:691;top:1424;width:298;height:2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9Arc 22" coordorigin="115,103" coordsize="10684,10696" path="l0,21600xee" stroked="t" o:allowincell="t" style="position:absolute;left:813;top:1400;width:147;height:19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qtím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dd phenolphtalein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quỳ tím hoá xanh, phenolphtalein hóa đỏ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 xml:space="preserve">2/TN2: Phản ứng với dd HCl (có pha vài giọt dd phenolphtalein.)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-45085</wp:posOffset>
                      </wp:positionV>
                      <wp:extent cx="137160" cy="958850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958680"/>
                                <a:chOff x="0" y="0"/>
                                <a:chExt cx="13716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2240"/>
                                  <a:ext cx="856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88640"/>
                                  <a:ext cx="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8640"/>
                                  <a:ext cx="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240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5240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81560"/>
                                  <a:ext cx="82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781560"/>
                                  <a:ext cx="82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930240"/>
                                  <a:ext cx="255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7" h="10800">
                                      <a:moveTo>
                                        <a:pt x="5" y="10472"/>
                                      </a:moveTo>
                                      <a:arcTo wR="10800" hR="10800" stAng="-10695696" swAng="101664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7" h="10800">
                                      <a:moveTo>
                                        <a:pt x="5" y="10472"/>
                                      </a:moveTo>
                                      <a:arcTo wR="10800" hR="10800" stAng="-10695696" swAng="101664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25800"/>
                                  <a:ext cx="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737280"/>
                                  <a:ext cx="176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0700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9880"/>
                                  <a:ext cx="42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294">
                                      <a:moveTo>
                                        <a:pt x="10800" y="0"/>
                                      </a:moveTo>
                                      <a:arcTo wR="10800" hR="10800" stAng="-5400000" swAng="9091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294">
                                      <a:moveTo>
                                        <a:pt x="10800" y="0"/>
                                      </a:moveTo>
                                      <a:arcTo wR="10800" hR="10800" stAng="-5400000" swAng="9091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-3.55pt;width:10.8pt;height:75.45pt" coordorigin="1202,-71" coordsize="216,1509">
                      <v:oval id="shape_0" ID="y10Oval 9" fillcolor="black" stroked="t" o:allowincell="t" style="position:absolute;left:1202;top:-71;width:215;height:3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y10Rectangle 10" fillcolor="black" stroked="t" o:allowincell="t" style="position:absolute;left:1242;top:232;width:134;height:2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249,226" to="1249,1112" ID="y10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3,226" to="1373,1112" ID="y10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9,1114" to="1275,1159" ID="y10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1114" to="1368,1159" ID="y10Line 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1160" to="1287,1392" ID="y10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9,1160" to="1341,1392" ID="y10Line 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y10Arc 17" coordsize="21467,10800" path="l0,21600xee" stroked="t" o:allowincell="t" style="position:absolute;left:1288;top:1394;width:39;height:4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51,442" to="1351,1088" ID="y10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2,1090" to="1349,1148" ID="y10Line 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1,255" to="1351,440" ID="y10Line 20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ect id="shape_0" ID="y10Arc 21" coordsize="10800,20294" path="l0,21600xee" stroked="t" o:allowincell="t" style="position:absolute;left:1324;top:-24;width:66;height:269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74930</wp:posOffset>
                      </wp:positionV>
                      <wp:extent cx="137160" cy="958850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958680"/>
                                <a:chOff x="0" y="0"/>
                                <a:chExt cx="13716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2240"/>
                                  <a:ext cx="856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88640"/>
                                  <a:ext cx="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8640"/>
                                  <a:ext cx="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240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5240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81560"/>
                                  <a:ext cx="82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781560"/>
                                  <a:ext cx="82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930240"/>
                                  <a:ext cx="255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7" h="10800">
                                      <a:moveTo>
                                        <a:pt x="5" y="10472"/>
                                      </a:moveTo>
                                      <a:arcTo wR="10800" hR="10800" stAng="-10695696" swAng="101664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7" h="10800">
                                      <a:moveTo>
                                        <a:pt x="5" y="10472"/>
                                      </a:moveTo>
                                      <a:arcTo wR="10800" hR="10800" stAng="-10695696" swAng="101664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25800"/>
                                  <a:ext cx="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737280"/>
                                  <a:ext cx="176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0700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9160"/>
                                  <a:ext cx="42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294">
                                      <a:moveTo>
                                        <a:pt x="10800" y="0"/>
                                      </a:moveTo>
                                      <a:arcTo wR="10800" hR="10800" stAng="-5400000" swAng="9091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294">
                                      <a:moveTo>
                                        <a:pt x="10800" y="0"/>
                                      </a:moveTo>
                                      <a:arcTo wR="10800" hR="10800" stAng="-5400000" swAng="9091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6pt;margin-top:5.9pt;width:10.8pt;height:75.45pt" coordorigin="2272,118" coordsize="216,1509">
                      <v:oval id="shape_0" ID="y10Oval 9" fillcolor="black" stroked="t" o:allowincell="t" style="position:absolute;left:2272;top:118;width:215;height:3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y10Rectangle 10" fillcolor="black" stroked="t" o:allowincell="t" style="position:absolute;left:2313;top:421;width:134;height:2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319,415" to="2319,1301" ID="y10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3,415" to="2443,1301" ID="y10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303" to="2345,1348" ID="y10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303" to="2438,1348" ID="y10Line 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1349" to="2357,1581" ID="y10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1349" to="2411,1581" ID="y10Line 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y10Arc 17" coordsize="21467,10800" path="l0,21600xee" stroked="t" o:allowincell="t" style="position:absolute;left:2358;top:1583;width:39;height:4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21,631" to="2421,1277" ID="y10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2,1279" to="2419,1337" ID="y10Line 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1,444" to="2421,629" ID="y10Line 20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ect id="shape_0" ID="y10Arc 21" coordsize="10800,20294" path="l0,21600xee" stroked="t" o:allowincell="t" style="position:absolute;left:2394;top:164;width:66;height:269;mso-wrap-style:none;v-text-anchor:middle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25095</wp:posOffset>
                      </wp:positionV>
                      <wp:extent cx="227330" cy="1028700"/>
                      <wp:effectExtent l="3810" t="571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1028880"/>
                                <a:chOff x="0" y="0"/>
                                <a:chExt cx="2271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0"/>
                                  <a:ext cx="18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34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34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4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3400"/>
                                  <a:ext cx="0" cy="84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056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896040"/>
                                  <a:ext cx="1897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760" y="880920"/>
                                  <a:ext cx="93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84" h="10696">
                                      <a:moveTo>
                                        <a:pt x="115" y="9225"/>
                                      </a:moveTo>
                                      <a:arcTo wR="10800" hR="10800" stAng="-10296954" swAng="44195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84" h="10696">
                                      <a:moveTo>
                                        <a:pt x="115" y="9225"/>
                                      </a:moveTo>
                                      <a:arcTo wR="10800" hR="10800" stAng="-10296954" swAng="44195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5pt;margin-top:9.85pt;width:17.85pt;height:81pt" coordorigin="1211,197" coordsize="357,1620">
                      <v:line id="shape_0" from="1211,197" to="1568,197" ID="y19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1,197" to="1239,233" ID="y19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8,197" to="1566,233" ID="y19Line 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0,234" to="1240,1608" ID="y19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9,234" to="1539,1608" ID="y19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0,234" to="1418,234" ID="y19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0,234" to="1510,1571" ID="y19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308" to="1491,1125" ID="y19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y19Freeform 19" coordsize="180,156" path="m0,156c0,156,90,78,180,0e" stroked="t" o:allowincell="t" style="position:absolute;left:1510;top:197;width:28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y19Freeform 20" coordsize="180,156" path="m0,156c0,156,90,78,180,0e" stroked="t" o:allowincell="t" style="position:absolute;left:1491;top:197;width:28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y19Arc 21" coordsize="21600,12328" path="l0,21600xee" stroked="t" o:allowincell="t" style="position:absolute;left:1240;top:1608;width:298;height:2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9Arc 22" coordorigin="115,103" coordsize="10684,10696" path="l0,21600xee" stroked="t" o:allowincell="t" style="position:absolute;left:1362;top:1584;width:147;height:19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FF"/>
              </w:rPr>
              <w:t xml:space="preserve">                              </w:t>
            </w:r>
            <w:r>
              <w:rPr>
                <w:color w:val="0000FF"/>
              </w:rPr>
              <w:t>HCl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6350</wp:posOffset>
                      </wp:positionV>
                      <wp:extent cx="227330" cy="1028700"/>
                      <wp:effectExtent l="3810" t="571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1028880"/>
                                <a:chOff x="0" y="0"/>
                                <a:chExt cx="2271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0"/>
                                  <a:ext cx="18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34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34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4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3400"/>
                                  <a:ext cx="0" cy="84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056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896040"/>
                                  <a:ext cx="1897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760" y="880920"/>
                                  <a:ext cx="93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84" h="10696">
                                      <a:moveTo>
                                        <a:pt x="115" y="9225"/>
                                      </a:moveTo>
                                      <a:arcTo wR="10800" hR="10800" stAng="-10296954" swAng="44195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84" h="10696">
                                      <a:moveTo>
                                        <a:pt x="115" y="9225"/>
                                      </a:moveTo>
                                      <a:arcTo wR="10800" hR="10800" stAng="-10296954" swAng="44195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6pt;margin-top:0.5pt;width:17.85pt;height:81pt" coordorigin="2272,10" coordsize="357,1620">
                      <v:line id="shape_0" from="2272,10" to="2629,10" ID="y19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2,10" to="2300,46" ID="y19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9,10" to="2627,46" ID="y19Line 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47" to="2301,1421" ID="y19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47" to="2601,1421" ID="y19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47" to="2479,47" ID="y19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47" to="2571,1384" ID="y19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2,121" to="2552,938" ID="y19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y19Freeform 19" coordsize="180,156" path="m0,156c0,156,90,78,180,0e" stroked="t" o:allowincell="t" style="position:absolute;left:2571;top:10;width:28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y19Freeform 20" coordsize="180,156" path="m0,156c0,156,90,78,180,0e" stroked="t" o:allowincell="t" style="position:absolute;left:2552;top:10;width:28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y19Arc 21" coordsize="21600,12328" path="l0,21600xee" stroked="t" o:allowincell="t" style="position:absolute;left:2301;top:1421;width:298;height:2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9Arc 22" coordorigin="115,103" coordsize="10684,10696" path="l0,21600xee" stroked="t" o:allowincell="t" style="position:absolute;left:2423;top:1397;width:147;height:19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HCl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d d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Ca(ỌH)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có phenol...                          vôi sữ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</w:t>
            </w:r>
            <w:r>
              <w:rPr>
                <w:color w:val="0000FF"/>
              </w:rPr>
              <w:t>(1)             (2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>(1) màu đỏ biến mất.tạo thành dung dịch không màu trung tính là muố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(2) - Màu trắng -&gt; dd không màu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3/ TN3:  Phản ứng với CO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47955</wp:posOffset>
                      </wp:positionV>
                      <wp:extent cx="168275" cy="914400"/>
                      <wp:effectExtent l="5715" t="5080" r="5080" b="5715"/>
                      <wp:wrapNone/>
                      <wp:docPr id="20" name="xjhhxsy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914400"/>
                                <a:chOff x="0" y="0"/>
                                <a:chExt cx="168120" cy="9144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209880" y="549000"/>
                                  <a:ext cx="599400" cy="1314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81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07">
                                      <a:moveTo>
                                        <a:pt x="60" y="1007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0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hxsy8" style="position:absolute;margin-left:44pt;margin-top:11.65pt;width:47.2pt;height:53.5pt" coordorigin="880,233" coordsize="944,1070"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881;top:1097;width:943;height:206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5,1007" path="m60,1007l60,90l0,0l405,0l375,105l375,1007e" fillcolor="white" stroked="t" o:allowincell="t" style="position:absolute;left:1211;top:233;width:264;height:65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-15875</wp:posOffset>
                      </wp:positionV>
                      <wp:extent cx="241935" cy="846455"/>
                      <wp:effectExtent l="5715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8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5148">
                                    <a:moveTo>
                                      <a:pt x="1440" y="312"/>
                                    </a:moveTo>
                                    <a:lnTo>
                                      <a:pt x="1440" y="5148"/>
                                    </a:lnTo>
                                    <a:lnTo>
                                      <a:pt x="1800" y="5148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144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5148" path="m1440,312l1440,5148l1800,5148l1800,0l0,0l0,312l1440,312xe" fillcolor="white" stroked="t" o:allowincell="t" style="position:absolute;margin-left:51.2pt;margin-top:-1.25pt;width:19pt;height:66.6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CO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Dd Ca(OH)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nước vôi vẩn đục, do tạo thành CaC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. Tiếp tục thổi nữa thì kết tủa tan tạo thành dung dịch trong suốt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PTHH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2HCl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>CaCl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2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  <w:lang w:val="pt-BR"/>
              </w:rPr>
              <w:t>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CO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Ca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 xml:space="preserve"> + 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  <w:vertAlign w:val="subscript"/>
                <w:lang w:val="pt-BR"/>
              </w:rPr>
            </w:pPr>
            <w:r>
              <w:rPr>
                <w:color w:val="0000FF"/>
                <w:lang w:val="pt-BR"/>
              </w:rPr>
              <w:t>Ca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 xml:space="preserve"> + CO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O 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Ca(H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>)</w:t>
            </w:r>
            <w:r>
              <w:rPr>
                <w:color w:val="0000FF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*.Thổi CO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vào dd NaOH  không tạo kết tủa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dùng CO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để phân biệt 2 dd trên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Các nhóm báo cáo kết quả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 Đọc sách giáo khoa tìm hiểu thêm về TCHH của Ca(OH)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vertAlign w:val="subscript"/>
                <w:lang w:val="pt-BR"/>
              </w:rPr>
            </w:pPr>
            <w:r>
              <w:rPr>
                <w:color w:val="0000FF"/>
                <w:vertAlign w:val="subscript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</w:rPr>
              <w:t>- Làm quỳ tím hoá xanh, dung dịch phenolphtalein không màu hoá đỏ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Tác dụng với oxitaxit và axit tạo muối và nước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  <w:lang w:val="pt-BR"/>
              </w:rPr>
              <w:t>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CO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Ca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 xml:space="preserve"> + 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  <w:lang w:val="pt-BR"/>
              </w:rPr>
              <w:t>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2HCl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>CaCl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2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  <w:lang w:val="pt-BR"/>
              </w:rPr>
              <w:t>* Ngoài ra 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còn tác dụng với dung dịch muố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  <w:lang w:val="pt-BR"/>
              </w:rPr>
              <w:t>=&gt; 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có đầy đủ TCHH của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azơ tan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quỳ tím , phenolphtalein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Khí CO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Khí CO</w:t>
            </w:r>
            <w:r>
              <w:rPr>
                <w:color w:val="0000FF"/>
                <w:vertAlign w:val="sub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’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. Ứng dụn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. Ứng dụng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Cho HS đọc thông tin sgk, giải thích những ứng dụng của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dựa trên những tính chất nào?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*Tóm tắt ứng dụng của Ca(OH)</w:t>
            </w:r>
            <w:r>
              <w:rPr>
                <w:color w:val="0000FF"/>
                <w:vertAlign w:val="subscript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Đọc thông tin sgk, giải thích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Khử chua đất trồng ( tác dụng với dd axit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 Khử độc diệt trùng chất thải sinh hoạt ( tác dụng với oxitaxit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 Làm vật liệu xây dựng (tác dụng CO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trong không khí tạo chất rắn khong tan trong nướ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 Làm vật liệu xây dựng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 Khử chua đất trồng, khử độc, khử trùng, diệt nấm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  <w:vertAlign w:val="superscript"/>
              </w:rPr>
              <w:t>/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Hoạt động 2: THANG pH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II. THANG pH: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Giới thiệu: Quỳ tím, phenolphtalein giúp nhận biết dd axit, bazơ, muối . Để xác định được độ mạnh yếu của axit, bazơ ta dùng thang pH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?</w:t>
            </w:r>
            <w:r>
              <w:rPr>
                <w:i/>
                <w:color w:val="0000FF"/>
              </w:rPr>
              <w:t>Để xác định pH của dung dịch  ta làm như thế nào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 xml:space="preserve">? Ýnghĩa giá trị  pH của dung dịch 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Dùng giấy đo pH nhúng vào dung dịch cần đo pH,giấy đo pH đổi màu , so màu của giấy đo pH vào thang pH sẽ biết được  pH của dung dịch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*pH = 7: dd trung tính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pH &lt; 7: dd axit, pH càng nhỏ độ axit càng mạnh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H &gt; 7: dd bazơ, pH càng lớn độ bazơ càng lớn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&gt;  pH cho biết độ Axit hoặc bazơ của dung dịch 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pH của một dung dịch cho biết độ axit hoặc bazơ của dung dịch đó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H = 7: dd trung tính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H &lt; 7: dd axit, pH càng nhỏ độ axit càng mạnh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H &gt; 7: dd bazơ, pH càng lớn độ bazơ càng lớn.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</w:rPr>
              <w:t>5</w:t>
            </w:r>
            <w:r>
              <w:rPr>
                <w:color w:val="0000FF"/>
                <w:vertAlign w:val="superscript"/>
              </w:rPr>
              <w:t>/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ạt động 5: Củng cố, HDV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b/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Củng cố</w:t>
            </w:r>
            <w:r>
              <w:rPr>
                <w:b/>
                <w:color w:val="0000FF"/>
              </w:rPr>
              <w:t>:</w:t>
            </w: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  <w:u w:val="single"/>
              </w:rPr>
              <w:t>BT1/ 30</w:t>
            </w:r>
            <w:r>
              <w:rPr>
                <w:color w:val="0000FF"/>
              </w:rPr>
              <w:t xml:space="preserve"> (SGK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T2/30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T3/30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HDVN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BT4/sgk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-Khi hòa tan khí CO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vào nước khí CO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tác dụng với nước tạo thành dung dịch Axit 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BT1/30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  <w:lang w:val="pt-BR"/>
              </w:rPr>
              <w:t>1. Ca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CaO + CO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  <w:lang w:val="pt-BR"/>
              </w:rPr>
              <w:t>2. CaO + 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O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  <w:lang w:val="pt-BR"/>
              </w:rPr>
              <w:t>3. 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CO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Ca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 xml:space="preserve"> + 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 xml:space="preserve">4. CaO + 2HCl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CaCl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  <w:lang w:val="pt-BR"/>
              </w:rPr>
              <w:t xml:space="preserve"> </w:t>
            </w:r>
            <w:r>
              <w:rPr>
                <w:color w:val="0000FF"/>
                <w:lang w:val="pt-BR"/>
              </w:rPr>
              <w:t>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2HN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Ca(N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>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2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BT 2/ 30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  <w:lang w:val="pt-BR"/>
              </w:rPr>
              <w:t>Cho các chất  lần lượt vào nước, chất không tan là Ca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>, chất tan toả nhiệt là Ca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BT3/30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  <w:lang w:val="pt-BR"/>
              </w:rPr>
              <w:t>2NaOH + 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SO</w:t>
            </w:r>
            <w:r>
              <w:rPr>
                <w:color w:val="0000FF"/>
                <w:vertAlign w:val="subscript"/>
                <w:lang w:val="pt-BR"/>
              </w:rPr>
              <w:t>4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Na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SO</w:t>
            </w:r>
            <w:r>
              <w:rPr>
                <w:color w:val="0000FF"/>
                <w:vertAlign w:val="subscript"/>
                <w:lang w:val="pt-BR"/>
              </w:rPr>
              <w:t>4</w:t>
            </w:r>
            <w:r>
              <w:rPr>
                <w:color w:val="0000FF"/>
                <w:lang w:val="pt-BR"/>
              </w:rPr>
              <w:t xml:space="preserve"> + 2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</w:rPr>
              <w:t>NaOH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S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NaHS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 xml:space="preserve">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187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>IV.</w:t>
      </w:r>
      <w:r>
        <w:rPr>
          <w:b/>
          <w:color w:val="0000FF"/>
          <w:u w:val="single"/>
        </w:rPr>
        <w:t>Dặn dò học sinh chuẩn bị cho tiết học tiếp theo :</w:t>
      </w:r>
      <w:r>
        <w:rPr>
          <w:color w:val="0000FF"/>
        </w:rPr>
        <w:t xml:space="preserve"> (3</w:t>
      </w:r>
      <w:r>
        <w:rPr>
          <w:color w:val="0000FF"/>
          <w:vertAlign w:val="superscript"/>
        </w:rPr>
        <w:t>/</w:t>
      </w:r>
      <w:r>
        <w:rPr>
          <w:color w:val="0000FF"/>
        </w:rPr>
        <w:t>)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/>
          <w:color w:val="0000FF"/>
        </w:rPr>
        <w:t>-Ra bài tập về nhà</w:t>
      </w:r>
      <w:r>
        <w:rPr>
          <w:color w:val="0000FF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jc w:val="both"/>
        <w:rPr>
          <w:color w:val="0000FF"/>
        </w:rPr>
      </w:pPr>
      <w:r>
        <w:rPr>
          <w:color w:val="0000FF"/>
        </w:rPr>
        <w:t>Hoàn thành  bài tập 4 SGK theo hướng dẫ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jc w:val="both"/>
        <w:rPr>
          <w:color w:val="0000FF"/>
        </w:rPr>
      </w:pPr>
      <w:r>
        <w:rPr>
          <w:color w:val="0000FF"/>
        </w:rPr>
        <w:t>BT: Bằng phương pháp hóa học hãy nhận biết các dung dịch không màu đựng trong các lọ mất nhãn sau : NaOH , 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, H</w:t>
      </w:r>
      <w:r>
        <w:rPr>
          <w:color w:val="0000FF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, Na</w:t>
      </w:r>
      <w:r>
        <w:rPr>
          <w:color w:val="0000FF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.</w:t>
      </w:r>
    </w:p>
    <w:p>
      <w:pPr>
        <w:pStyle w:val="Normal"/>
        <w:tabs>
          <w:tab w:val="clear" w:pos="720"/>
          <w:tab w:val="left" w:pos="187" w:leader="none"/>
        </w:tabs>
        <w:ind w:left="935" w:hanging="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*HD: Dùng quì tím , khí 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 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color w:val="0000FF"/>
        </w:rPr>
        <w:t>-</w:t>
      </w:r>
      <w:r>
        <w:rPr>
          <w:b/>
          <w:color w:val="0000FF"/>
        </w:rPr>
        <w:t>Chuẩn bị bài mới</w:t>
      </w:r>
      <w:r>
        <w:rPr>
          <w:color w:val="0000FF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jc w:val="both"/>
        <w:rPr>
          <w:color w:val="0000FF"/>
          <w:u w:val="single"/>
        </w:rPr>
      </w:pPr>
      <w:r>
        <w:rPr>
          <w:color w:val="0000FF"/>
        </w:rPr>
        <w:t>Tìm hiểu TCHH của muố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jc w:val="both"/>
        <w:rPr>
          <w:color w:val="0000FF"/>
          <w:u w:val="single"/>
        </w:rPr>
      </w:pPr>
      <w:r>
        <w:rPr>
          <w:color w:val="0000FF"/>
        </w:rPr>
        <w:t>Xem lại SGK Hoá 8 phần phụ lục tính tan của các muối và các bazơ..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color w:val="0000FF"/>
          <w:u w:val="single"/>
        </w:rPr>
      </w:pPr>
      <w:r>
        <w:rPr>
          <w:b/>
          <w:color w:val="0000FF"/>
        </w:rPr>
        <w:t>IV</w:t>
      </w:r>
      <w:r>
        <w:rPr>
          <w:color w:val="0000FF"/>
        </w:rPr>
        <w:t xml:space="preserve">. </w:t>
      </w:r>
      <w:r>
        <w:rPr>
          <w:b/>
          <w:color w:val="0000FF"/>
          <w:u w:val="single"/>
        </w:rPr>
        <w:t>RÚT KINH NGHIỆM, BỔ SUNG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b/>
          <w:b/>
          <w:color w:val="0000FF"/>
          <w:sz w:val="36"/>
          <w:szCs w:val="36"/>
        </w:rPr>
      </w:pPr>
      <w:r>
        <w:rPr>
          <w:color w:val="0000FF"/>
        </w:rPr>
        <w:t xml:space="preserve">                                                        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Bảng chuẩn kiến thức 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04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16"/>
        <w:gridCol w:w="3247"/>
        <w:gridCol w:w="250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âu hỏ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í nghiệ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Quan sát mô tả hiện tượng, giải thích, viết PTHH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ết luận kiến thức mới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Dung dịch canxihiđroxit làm quỳ tím và phenolphtalein chuyển sang màu gì?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rPr>
                <w:i/>
                <w:i/>
                <w:color w:val="0000FF"/>
                <w:lang w:val="pt-BR"/>
              </w:rPr>
            </w:pP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TN1: Cho 1 mẫu giấy quỳ tím , 3 giọtphenolphtalein vào 2 ống nghiệm đựng dd nước vôi trong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>quỳ tím hoá xanh,phenolphtalein hóa đỏ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Làm quỳ tím hoá xanh, phenolphtalein không màu hoá đỏ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Dung dịchcanxihiđroxit tác dụng với những axit nào? Sản phẩm là gì?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i/>
                <w:i/>
                <w:color w:val="0000FF"/>
                <w:lang w:val="pt-BR"/>
              </w:rPr>
            </w:pP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 TN2:  Nhỏ dd HCl vào 2 ống nghiệm đựng  vôi sữa, nước vôi(có dung dịch phenolphtalei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>(1) màu đỏ biến mất tạo thành dung dịch không màu trung tính là muối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(2) Màu trắng -&gt; dd không màu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</w:rPr>
              <w:t>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2HCl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CaCl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ác dụng với axit tạo muối và nước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- Dung dịchcanxihiđroxit tác dụng với những oxit axit nào? Muối tạo thành có đặc điểm gì?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 TN3: Thổi từ từ vào ống nghiệm đựng nước vôi trong 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nước vôi vẩn đục, do tạo thành CaC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. Tiếp tục thổi nữa thì kết tủa tan tạo thành dung dịch trong suốt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PTHH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  <w:lang w:val="pt-BR"/>
              </w:rPr>
              <w:t>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CO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Ca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 xml:space="preserve"> + 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  <w:lang w:val="pt-BR"/>
              </w:rPr>
              <w:t>Ca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 xml:space="preserve"> + CO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O 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Ca(H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>)</w:t>
            </w:r>
            <w:r>
              <w:rPr>
                <w:color w:val="0000FF"/>
                <w:vertAlign w:val="subscript"/>
                <w:lang w:val="pt-B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ác dụng với oxitaxit tạo muối và nước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jc w:val="both"/>
              <w:rPr>
                <w:b/>
                <w:b/>
                <w:i/>
                <w:i/>
                <w:color w:val="0000FF"/>
                <w:lang w:val="pt-BR"/>
              </w:rPr>
            </w:pPr>
            <w:r>
              <w:rPr>
                <w:b/>
                <w:i/>
                <w:color w:val="0000FF"/>
                <w:lang w:val="pt-BR"/>
              </w:rPr>
              <w:t>Kiến thức mới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* Dung dịch canxi hiđroxit có đầy đủ TCHH của bazơ tan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color w:val="0000FF"/>
              </w:rPr>
            </w:pPr>
            <w:r>
              <w:rPr>
                <w:color w:val="0000FF"/>
              </w:rPr>
              <w:t>- Làm quỳ tím hoá xanh, phenolphtalein không màu hoá đỏ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ác dụng với axit, oxit axit  tạo muối và nước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  <w:lang w:val="pt-BR"/>
              </w:rPr>
              <w:t>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2HCl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>CaCl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2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color w:val="0000FF"/>
                <w:lang w:val="pt-BR"/>
              </w:rPr>
              <w:t>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+ CO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  <w:lang w:val="pt-BR"/>
              </w:rPr>
              <w:t xml:space="preserve"> CaCO</w:t>
            </w:r>
            <w:r>
              <w:rPr>
                <w:color w:val="0000FF"/>
                <w:vertAlign w:val="subscript"/>
                <w:lang w:val="pt-BR"/>
              </w:rPr>
              <w:t>3</w:t>
            </w:r>
            <w:r>
              <w:rPr>
                <w:color w:val="0000FF"/>
                <w:lang w:val="pt-BR"/>
              </w:rPr>
              <w:t xml:space="preserve"> + H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rPr/>
            </w:pPr>
            <w:r>
              <w:rPr>
                <w:color w:val="0000FF"/>
                <w:lang w:val="pt-BR"/>
              </w:rPr>
              <w:t>*Dùng CO</w:t>
            </w:r>
            <w:r>
              <w:rPr>
                <w:color w:val="0000FF"/>
                <w:vertAlign w:val="subscript"/>
                <w:lang w:val="pt-BR"/>
              </w:rPr>
              <w:t>2,</w:t>
            </w:r>
            <w:r>
              <w:rPr>
                <w:color w:val="0000FF"/>
                <w:lang w:val="pt-BR"/>
              </w:rPr>
              <w:t xml:space="preserve"> quỳ tím,dung dịch phenolphtalein</w:t>
            </w:r>
            <w:r>
              <w:rPr>
                <w:color w:val="0000FF"/>
                <w:vertAlign w:val="subscript"/>
                <w:lang w:val="pt-BR"/>
              </w:rPr>
              <w:t xml:space="preserve"> </w:t>
            </w:r>
            <w:r>
              <w:rPr>
                <w:color w:val="0000FF"/>
                <w:lang w:val="pt-BR"/>
              </w:rPr>
              <w:t xml:space="preserve"> để phân biệt dung dịch 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FF"/>
                <w:lang w:val="pt-BR"/>
              </w:rPr>
              <w:t>-  Ngoài ra Ca(OH)</w:t>
            </w:r>
            <w:r>
              <w:rPr>
                <w:color w:val="0000FF"/>
                <w:vertAlign w:val="subscript"/>
                <w:lang w:val="pt-BR"/>
              </w:rPr>
              <w:t>2</w:t>
            </w:r>
            <w:r>
              <w:rPr>
                <w:color w:val="0000FF"/>
                <w:lang w:val="pt-BR"/>
              </w:rPr>
              <w:t xml:space="preserve"> còn tác dụng với dung dịch muối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48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</w:tbl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37490</wp:posOffset>
              </wp:positionH>
              <wp:positionV relativeFrom="paragraph">
                <wp:posOffset>62230</wp:posOffset>
              </wp:positionV>
              <wp:extent cx="6174740" cy="0"/>
              <wp:effectExtent l="0" t="28575" r="0" b="28575"/>
              <wp:wrapSquare wrapText="bothSides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pt,4.9pt" to="504.85pt,4.9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</w:rPr>
      <w:t xml:space="preserve">                                      </w:t>
    </w:r>
  </w:p>
  <w:p>
    <w:pPr>
      <w:pStyle w:val="Footer"/>
      <w:rPr/>
    </w:pPr>
    <w:r>
      <w:rPr>
        <w:rStyle w:val="PageNumber"/>
      </w:rPr>
      <w:t xml:space="preserve">       </w:t>
    </w:r>
    <w:r>
      <w:rPr>
        <w:rStyle w:val="PageNumber"/>
      </w:rPr>
      <w:t>Giáo Viên :  Nguyễn Thị Than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26"/>
        <w:szCs w:val="22"/>
        <w:lang w:val="vi-V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0" cy="0"/>
              <wp:effectExtent l="5080" t="5080" r="5080" b="5080"/>
              <wp:wrapSquare wrapText="bothSides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0pt,15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b/>
        <w:i/>
        <w:sz w:val="26"/>
        <w:szCs w:val="22"/>
      </w:rPr>
      <w:t xml:space="preserve">   </w:t>
    </w:r>
    <w:r>
      <w:rPr>
        <w:rStyle w:val="PageNumber"/>
        <w:b/>
        <w:i/>
        <w:sz w:val="26"/>
        <w:szCs w:val="22"/>
      </w:rPr>
      <w:t>Trường THCS Mỹ Hiệp                                                                                          Gia</w:t>
    </w:r>
    <w:r>
      <w:rPr>
        <w:rStyle w:val="PageNumber"/>
        <w:b/>
        <w:i/>
        <w:sz w:val="26"/>
        <w:szCs w:val="22"/>
        <w:lang w:val="vi-VN"/>
      </w:rPr>
      <w:t>́o Án 9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8745</wp:posOffset>
              </wp:positionH>
              <wp:positionV relativeFrom="paragraph">
                <wp:posOffset>38735</wp:posOffset>
              </wp:positionV>
              <wp:extent cx="6055995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05pt" to="486.1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26"/>
        <w:szCs w:val="22"/>
      </w:rPr>
      <w:t xml:space="preserve">                                       </w:t>
    </w:r>
    <w:r>
      <w:rPr>
        <w:rStyle w:val="PageNumber"/>
        <w:rFonts w:eastAsia=".VnCommercial Script" w:cs=".VnCommercial Script" w:ascii=".VnCommercial Script" w:hAnsi=".VnCommercial Script"/>
        <w:sz w:val="22"/>
        <w:szCs w:val="28"/>
      </w:rPr>
      <w:t xml:space="preserve">                                                                                                         </w:t>
    </w:r>
  </w:p>
  <w:p>
    <w:pPr>
      <w:pStyle w:val="Header"/>
      <w:rPr>
        <w:rStyle w:val="PageNumber"/>
        <w:rFonts w:ascii=".VnCommercial Script" w:hAnsi=".VnCommercial Script" w:cs=".VnCommercial Script"/>
        <w:sz w:val="28"/>
        <w:szCs w:val="28"/>
      </w:rPr>
    </w:pPr>
    <w:r>
      <w:rPr>
        <w:rStyle w:val="PageNumber"/>
        <w:rFonts w:eastAsia=".VnCommercial Script" w:cs=".VnCommercial Script" w:ascii=".VnCommercial Script" w:hAnsi=".VnCommercial Script"/>
        <w:sz w:val="22"/>
        <w:szCs w:val="28"/>
      </w:rPr>
      <w:t xml:space="preserve">                                                           </w:t>
    </w:r>
  </w:p>
  <w:p>
    <w:pPr>
      <w:pStyle w:val="Header"/>
      <w:rPr>
        <w:rStyle w:val="PageNumber"/>
        <w:rFonts w:ascii=".VnCommercial Script" w:hAnsi=".VnCommercial Script" w:cs=".VnCommercial Script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" w:leader="none"/>
        <w:tab w:val="left" w:pos="748" w:leader="none"/>
      </w:tabs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3:00Z</dcterms:created>
  <dc:creator>HungViet Computer</dc:creator>
  <dc:description/>
  <cp:keywords/>
  <dc:language>en-US</dc:language>
  <cp:lastModifiedBy>HS</cp:lastModifiedBy>
  <dcterms:modified xsi:type="dcterms:W3CDTF">2012-12-30T13:08:00Z</dcterms:modified>
  <cp:revision>3</cp:revision>
  <dc:subject/>
  <dc:title>Ngày soạn :  30/09/2012</dc:title>
</cp:coreProperties>
</file>